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Коррекция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9-А Демиров Александр (индивидуальное обуч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 Турченкова Е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неделя (30.03-03.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417"/>
        <w:gridCol w:w="1985"/>
        <w:gridCol w:w="1985"/>
        <w:gridCol w:w="1276"/>
        <w:gridCol w:w="1275"/>
        <w:gridCol w:w="1276"/>
        <w:gridCol w:w="992"/>
        <w:gridCol w:w="1134"/>
        <w:gridCol w:w="1418"/>
        <w:gridCol w:w="113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нятийного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нятийного мышления (обобщение). Развитие мышления (абстрагир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-лайн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иться подбирать общее понятие. Форма,цвет. Составить рассказ по картинке. Работа с послов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(индивидуальные за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 вайб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Admin</cp:lastModifiedBy>
  <dcterms:modified xsi:type="dcterms:W3CDTF">2020-03-25T08:11:00Z</dcterms:modified>
  <cp:revision>13</cp:revision>
  <dc:subject/>
  <dc:title/>
</cp:coreProperties>
</file>