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 литератур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Бевзелюк Л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06.04-10.0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163"/>
        <w:gridCol w:w="1417"/>
        <w:gridCol w:w="1843"/>
        <w:gridCol w:w="2127"/>
        <w:gridCol w:w="1276"/>
        <w:gridCol w:w="1275"/>
        <w:gridCol w:w="1276"/>
        <w:gridCol w:w="992"/>
        <w:gridCol w:w="1134"/>
        <w:gridCol w:w="992"/>
        <w:gridCol w:w="1559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адания для изучен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3"/>
                <w:b w:val="false"/>
                <w:sz w:val="24"/>
                <w:szCs w:val="24"/>
                <w:u w:val="none"/>
              </w:rPr>
              <w:t>Литературный процесс 30-начала 40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Непростые» простые герои Плат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форма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Смотреть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yandex.ru/video/preview/?filmId=6766889594337590678&amp;reqid=1585205890058841-1138371225305383322800115-man1-4525-V&amp;suggest_reqid=812158867156023417862396414362814&amp;text=видеоурок+11+класс+А.Платонов+%22Котлован%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Яндекс.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Прилож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и законспект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бота по учебнику стр.170-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тветы на вопросы стр.178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по электронной почте, в электронном журн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-характеристика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м был художественный мир Андрея Платон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9 зад.№5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160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/>
                <w:b/>
                <w:sz w:val="24"/>
                <w:szCs w:val="24"/>
              </w:rPr>
              <w:t>Литература второй половины XX века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Э. Хемингуэ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(обзор). Проблематика повести «Старик и мо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лектронная форма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мотреть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yandex.ru/video/preview/?filmId=12093752848085101790&amp;reqid=1585206602541031-260414789217967227600079-vla1-1889-V&amp;suggest_reqid=812158867156023417866382041919368&amp;text=видеоурок+11+класс+Э.+Хемингуэй.+Жизнь+и+творчество+%28обзор%29.+Проблематика+повести+«Старик+и+море</w:t>
              </w:r>
              <w:r>
                <w:rPr>
                  <w:rStyle w:val="InternetLink"/>
                  <w:rFonts w:cs="Times New Roman" w:ascii="Times New Roman" w:hAnsi="Times New Roman"/>
                </w:rPr>
                <w:t>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Яндекс.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делать тезисы биографии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история создания повести «Старик и море». (1952 г.)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определить проблему повести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/>
              <w:t>5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нализ  и интерпретация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schoolfiles.net/281266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по электронной почте, в электронном журн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тать «Старик и море», посмотреть мультфильм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160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/>
                <w:b/>
                <w:sz w:val="24"/>
                <w:szCs w:val="24"/>
              </w:rPr>
              <w:t>Литература второй половины XX ве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rPr>
                <w:rStyle w:val="2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раз рыбака Сантья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лектронная форма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Смотреть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vk.com/video-52526415_45624249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Яндекс.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характеристика рыбака Сантья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.составить кластер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по электронной почте, в электронном журн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оп. материал к сочине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мя Андрея Платонова становится все более известным в нашей стране. Он родился в 1899 г., а умер в 1951г. Все самые страшные, неудобные, неуютные годы России прошли у него на глазах, он прожил и пережил их. Во всем написанном – реальная судьба страны, нашего народа, самого писателя. Один из героев его рассказа «Старый механик» говорит фразу, которая определит и самого Платонова, его место в нашей культуре и истории литературы: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«Народ там есть…а меня там нет… А без меня народ неполный!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дрей Платонович Платонов (настоящая фамилия Климентов) родился в семье слесаря – железнодорожника на окраине Воронежа. Жизнь железных дорог вошла в мир будущего писателя и его будущих произведений. В 7 лет мальчик был отдан в первоклассную церковно-приходскую школу, а на 8 году был переведен в Воронежское городское училище, в котором  проучился 2 года. Впоследствии он писал: »У нас семья была одно время в 10 человек, а я – старший сын – один работал, кроме отц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Работал я во многих местах, у многих хозяев», – вспоминал писатель. «Мальчиком» на складе страхового общества, потом конторщиком, позднее – помощником машиниста локомобиля, литейщиком на трубном заводе, электромонтером в железнодорожных мастерских. Мир техники увлек подростка. Он мечтает создать вечный двигатель, сидит по ночам над чертежами, а вечерами, вернувшись с работы, строит в сарае из 2-х газовых труб турбину с 6 системами спирал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ыла у юного Кулибина с 12 лет и другая страсть: писание стихов. Мало кто из читателей даже сейчас знает, что писатель Платонов начинался со стихов. Некоторые из них публиковались в Воронежской газете в 1918 – 1921 гг. В 1922 г. вышел первый и единственный сборник стихов Платонова «Голубая глубина». С тех пор он ни разу не переиздавался и стал библиографической редкостью (стихи зачитать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волюцию встретил Платонов восемнадцатилетним юношей. Едва поступив в железнодорожный политехникум (1918 г.), он вынужден был прервать учебу и занять место помощника машиниста на паровозе своего отца. В течение 2-х лет в Воронежском крае полыхали пожары гражданской войны. Здесь были и австро-германские оккупанты, и Каледин, и Краснов, и Деникин. Вместе с отцом Платонов подвозит красноармейцам боеприпасы, а в 1919 г. его командируют для оказания помощи по мобилизации населения на борьбу с Деникиным. О гражданской войне Платонов знал не понаслыш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цвет творчества пришелся на 20 – 40 г. Он автор романов («Чевенгур», «Котлован»), повестей, рассказов, пьес, стихов, литературно обработанных сказок, публицистических и литературно-критических ста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жизни печатался мало. А писал тихо, не стараясь никого ни перекричать, ни растолкать, ни оглушить. Он создал свой, особенный художественный мир – «прекрасный и яростный» – и думал так о своем будущем: «Иногда мне кажется, что у меня нет общественного будущего, а есть будущее, ценное только для меня одног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годы Великой Отечественной войны корреспондент «Красной звезды» А.Платонов пишет рассказы, в которых сами названия раскрывали смысл гуманистической концепции писателя: «Неодушевленный враг», «Пустодушие», но – «Одухотворенные люд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ованный к постели прогрессирующей болезнью (последствия бомбежки под Львовом в 1944 г.), писатель не оставлял работу и после вой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следние годы жизни Платонов написал рассказы «Возвращение» и «Афродита», несколько пьес и киносценариев. В 1950 г. вышел сборник сказок в его пересказе. Многое не было опубликовано при жизни А.Платонова: повести «Ювенильное море», «Чевенгур», «Джан» увидели свет только после смерти писа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думья Андрея Платонова о жизни, истории и национальном самосохранении могло бы быть определено такой формулой писателя: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«Я помню их, ты запомни меня, а тебя запомнит, кто после тебя народится… Так и будет жить один в другом, как один св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р Андрей Платонов тихой смертью, дома. До конца его жизни рядом с писателем была жена и доч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вязь творчества А. П. Платонова с традициями русской сатир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1926 году Андрей Платонович Платонов пишет сатирическую повесть «Город Градов». Эта повесть написана меньше чем за три недели, под влиянием тамбовских впечатлений: в Тамбове Платонова направили работать в отдел мелиорации губернского земельного управления. «Скитаясь по захолустьям, я увидел такие грустные вещи, что не верил, что где-то существует роскошная Москва, искусство и проза, — писал Платонов. — Но мне кажется — настоящее искусство, настоящая мысль и могут только рождаться в таком захолустье».</w:t>
        <w:br/>
        <w:br/>
        <w:t>Позже повесть получила новую редакцию. К сожалению, это произведение менее известно, чем, например, «Котлован» и «Чевенгур», написанные гораздо позднее. Во многом это произошло из-за того, что Платонов не так давно пришел к своему читателю, его читательская аудитория только сформировалась. Сейчас его творчество вызывает большой интерес, как и произвёдения других писателей, недоступных широкому читателю из-за жесткого идеологического контроля над литературой в советское время. Советские критики считали сатиру Андрея Платонова неуместным, вредным литературным явлением. Даже сам Платонов сомневался в своих сатирических способностях. Но ценивший его творчество Максим Горький говорил, что ему неплохо бы удалась комедия, что, несомненно, говорит об особом сатирическом таланте писателя.</w:t>
        <w:br/>
        <w:br/>
        <w:t>Писатель открывает для себя новые возможности в жанре сатиры, говоря о создании нового общества, о жизни людей во время революции. Уже само название напоминает город Глупов из «Истории одного города» М. Е. Салтыкова-Щедрина. «Народ в городе существовал без спешки и не беспокоился о якобы лучшей жизни. Служил с усердием, держа порядок в губернии, но ярости в труде не знал. Торговали по малости, без риска, но прочно сбывая хлеб насущный. Героев город не имел, безропотно и единогласно принимая резолюции по мировым вопросам. А может, и были в Градове герои, только их перевела точная законность и надлежащие мероприятия», — рассказывает нам Платонов. Это сатира на злобу дня, высмеивающая бюрократию.</w:t>
        <w:br/>
        <w:br/>
        <w:t>Иван Шмаков, московский чиновник, приезжает в Градов работать. Он выявляет кучу служебных нарушений, но постепенно коснеет и привыкает ко всему происходящему в городе. А в нем даже техников, не знающих всего Карла Маркса, не принимают на работу. Но от засухи случился голод, поэтому колодцы попросили сделать солдатам и самоучкам, а техников на работу так и не приняли. В результате построенные ими шестьсот плотин смыло, а четыреста колодцев стояли сухими. Зато на выделенные на борьбу с засухой деньги самочинно построили еще «восемь планеров для почтовой службы и перевозки сена и один вечный двигатель, действующий моченым песком». «Народ тут жил бестолковый», — подводит итог авто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юрократы считают себя истинными тружениками и думают, что без их бумаг и учреждений, где они трудятся, советская власть не сможет существовать. Бюрократия для них — символ непобедимой силы. Они думают о переустройстве общества, за два дня составляя 25-летний перспективный план народного хозяйства. Шмаков создает огромный и важный труд — «Записки государственного человека». В нем утверждается необходимость существования бюрократии как основы строительства Советского государства, подчеркиваются ее заслуги перед революцией. Бумага, по мнению героя, — продукт высочайшей циви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о вдруг Градовскую губернию упраздняют. Заведующий административно-финансовым отделом, Бормотов, хочет создать «автономную национальную республику, потому что в губернии жили пятьсот татар и штук сто евреев» только ради «сохранения преемственности в делопроизводстве». Но бюрократов переводят на другие места, Шмаков теперь работает уполномоченным по грунтовым дорогам и привычно пишет: на очереди «социально-философский труд» с мудреным заковыристым названием «Принципы обезличения человека с целью перерождения его в абсолютного гражданина с законно упорядоченными поступками на каждый миг бытия».</w:t>
        <w:br/>
        <w:br/>
        <w:t>Платонов продолжает традиции Салтыкова-Щедрина как политического сатирика. Так же как и в сказках М. Салтыкова-Щедрина, речь в повести идет об обществе на определенном этапе перемен. Автор обличает пороки этого общества и его несовершенство, ведя речь о жизни государства в целом, а не об отдельных явлениях. Тема бюрократии у Платонова стоит на первом плане повествования, на втором же — изучение природы государства. Используя иронию, сатиру и гротеск, сочетая быт и фантастику, автор предупреждает об опасности извращения идеи социализма, по-щедрински гиперболизируя его черты, раскрывая его истинную сущность. Его герои это такие же продукты эпохи. Писатель подталкивает читателя к неутешительному выводу, что без бюрократии российское государство существовать не может. Подтверждение этому мы, современные читатели, наблюдаем и сейчас. Конечно, никакая цензура не могла пропустить это в печа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ритики-первооткрыватели Платонова — Л. Шубин, С. Бочаров, Е. Толстая-Сегал — говорят о парадоксальном сочетании лирики и сатиры в творчестве писателя и предельной полифонии повествования, где «рассказчик согласен вообще с любой из точек зрения». Платонов использует советизмы, плакатную, лозунговую речь, газетные штампы, канцеляризмы, варваризмы, «неловкости» речи и даже церковнославянизмы, создавая свой неповторимый стиль повествования. Само название повести тавтологично, получается город Городов. Это символический образ государства, которое разобщает и уничтожает, где свобода людей минимальна. Платонова возмущают бюрократизм, вопиющая бесхозяйственность, показуха, отвлеченности общей государственной идеи от практической жизни. Платонов убеждается в дегуманизации общества государством, и это определяет пафос его следующи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тлован»……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ои повести «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Котлов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верят, что, построив «единый общепролетарский дом», они заживут прекрасное  жизнью. Изнурительная, выматывающая силы работа —  это рытье котлована, котлована под «единственный общепролетарский дом вместо старого города, где и посейчас  живут люди дворовым огороженным способом». Это дом-мечта, дом-символ. Рухнув на пол после трудового дня,  люди спят вповалку, «как мертвые»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Воще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дин из главных героев повести) «всмотрелся в лицо ближнего спящего — не выражает ли оно безответного счастья удовлетворенн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пящий лежал замертво, глубоко и  печально скрывались его глаза, и охладевшие ноги беспомощно вытянулись в стертых рабочих штанах. Кроме дыхания, в бараке не было ни звука, никто не видел снов и  не разговаривал с воспоминаниями, — каждый существовал без всякого излишка жизни, и во время сна оставалось  живым только сердце, берегущее человека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верят в «наступление жизни после постройки  больших домов». Поэтому так без остатка отдают себя  работе, высасывающей соки из тела. Ради будущей жизни  можно потерпеть и пострадать. Каждое предыдущее поколение терпело в надежде, что последующее будет жить  достой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тказываются люди закончить работу в  субботу: хотят приблизить новую жизнь. «До вечера долго...  чего жизни зря пропадать, лучше сделаем вещь. Мы ведь  не животные, мы можем жить ради энтузиазма».  С появлением девочки Насти рытье котлована вроде  бы обретает какую-то определенность, осмысленность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 </w:t>
      </w:r>
      <w:r>
        <w:rPr>
          <w:rFonts w:cs="Times New Roman" w:ascii="Times New Roman" w:hAnsi="Times New Roman"/>
          <w:sz w:val="28"/>
          <w:szCs w:val="28"/>
        </w:rPr>
        <w:t>— первый житель дома-мечты, еще не построенного  дома-символа. Но Настя умирает от одиночества, неприкаянности, от отсутствия тепла. Взрослые люди, которые  видели в ней источник своей жизни, не почувствовали,  «насколько окружающий мир должен быть нежен ..., чтобы  она была жива». Строительство дома-мечты оказалось не-  соотнесенным с жизнью конкретного человека, ради которого, для которого будто бы все свершалось.  Умерла Настя, и потускнел свет, блеснувший вд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«Вощев стоял в недоумении над этим утихшим ребенком,  и он уже не знал, где же теперь будет коммунизм в свете,  если его нет сначала в детском чувстве и в убежденном  впечатлении. Зачем ему теперь нужен смысл жизни и  истина всемирного происхождения, если нет маленького,  верного человека, в котором истина стала бы радостью и  движением?» 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латон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читал, что чужую беду надо переживать так  же, как свою личную, помня об одном: «Человечество —  одно дыхание, одно живое теплое существо. Больно одному — больно всем. Умирает один — мертвеют все. Долой  человечество — пыль, да здравствует человечество — организм... Будем человечеством, а не человеком действительности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спустя Э.Хемингуэй, восхищавшийся рассказом Платонова «Третий сын», отыщет эпиграф к роману  «По ком звонит колокол» в стихах английского поэта XVII  века Джона Донна, говорящих о единстве человечества  перед лицом горя и смерти: «Нет человека, который был  бы как остров, сам по себе; каждый человек есть часть  материка, часть суши; и если волной снесет в море береговой утес, меньше станет Европа... Смерть каждого человека  умаляет и меня, ибо я един со всем человечеством; а потому  не спрашивай никогда, по ком звонит колокол, он звонит  по тебе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только удивляться и глубокому созвучию гуманистических мотивов, и почти прямому совпадению строк:  «смерть каждого человека умаляет и меня» и «умирает  один — мертвеют все...» Поистине к Андрею Платонову с  полным правом можно отнести слова об истинном художнике:  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— вечности заложн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ремени в плену.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якая попытка определить место Платонова в истории литературы почти неизбежно оборачивается неудачей. Найденное решение каждый раз требует множества оговорок и в конце концов тонет в них, заставляя возвращаться к тривиальному и неодолимому: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латон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номален, уникален, вне- или почти внеэстетиче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бросим мысль о "сатирическом направлении", согласившись с доводом самого писателя: "Субъективно же я не чувствую, что я сатирик". Точно так же непонятно,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что дел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латоновским (анти-)утопизмом. Как будто бы тексты писателя имеют к нему отношение, но явно не прямое. Кроме того, "сатира" и "утопизм" - определения, предполагающие несколько иной ракурс рассмотрения предмета, чем "история стилей и направлений". Первое слишком узко, второе, напротив, выходит за рамки эстетики, на которой в первую очередь будет сосредоточено наше вним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дский пишет: "Платонова за сцену с медведем-молотобойцем в "Котловане" следовало бы признать первым серьезным сюрреалистом. Я говорю первым, несмотря на Кафку, ибо сюрреализм - отнюдь не эстетическая категория, связанная в нашем представлении, как правило, с индивидуалистическим мироощущением, но форма философского бешенства, продукт психологии тупика. Платонов не был индивидуалистом, ровно наоборот: его сознание детерминировано массовостью и абсолютно имперсональным характером происходящего. Поэтому и сюрреализм его внеличен, фольклорен и до известной степени близок к античной (впрочем, любой) мифологии, которую следовало бы назвать классической формой сюрреализма"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знать, что сюрреализм не эстетическая категория, если опустить различие в мироощущении - индивидуалистическом, с одной стороны, и имперсональном, с другой, если, наконец, слить платоновское авторство с мифологией, которая и есть сюрреализм... Но как же решить проблему внутри эстетики? Возможно ли эт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юрреализме Платонова говорит М. Геллер, настаивая на соответствии его мира миру реальному и видя в этом причину отказа художника от реализма. Но он же утверждает и присущий Платонову в некоторой части реализм. Е. А. Яблоков в своем комментарии к "Чевенгуру" вполне поддерживает сюрреалистический взгляд на творчество писателя, однако оставляет место и для других таксономических возможностей. В то же время очевидно, что не всякий сюрреализм Платонову близок. Вряд ли он принял бы французский с его глобальным проектом "сплавить желание с дискурсом человека, а эрос - с его жизнью (причем не только и не столько на уровне описания)..."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связать Платонова с современной ситуацией подчас вынуждает видеть в нем первого постмодерниста. На фоне разноречивых поисков даже предпринятое Т. Сейфридом возвращение позднего Платонова в лоно "социалистического реализма", хотя и взятого в кавычки (Т. Сейфрид нарочито закавычивает это сочетание), не представляется неожиданным, но еще раз убеждает в правоте В. Шкловского: "Платонов - огромный писатель, которого не замечали, - только потому, что он не помещался в ящиках, по которым раскладывали литературу"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ная парадигма стилей не способна вместить творчество Платонова. Но, может быть, в том и состоит суть проблемы, чтобы не Платонова укладывать в известные литературные рамки, а саму литературу - в те, что устанавливаются Платоновым. Речь не идет, конечно, о замене сложившейся истории направлений какой-то другой эстетической историей, но лишь о том, чтобы посмотреть на нее под иным, и даже не очень новым, углом зр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кровенный челов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Фома Пухов не одарён чувствительностью: он на гробе жены варёную колбасу резал, проголодавшись вследствие отсутствия хозяйки…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фраза повести заставляет задуматься о герое, осмыслить его поступки. Кто же он “сокровенный человек” Платоно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характеристику даёт себе сам геро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“Придурковатый мужик”, “Смутный человек”, Я – природный дурак”, “Я – человек облегчённого типа”. )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опытаемся понять особенности платоновского героя, особенности его миросозерцания и миропоним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любил слово “сокровенный”, в котором одновременно слышатся и кров, и кровь, и откровенность, и покров, и сокрови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с вами приоткроем покровы с тайного в челове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значение слова “сокровенный”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ранимый в тайне, оберегаемый от других, тайный; хранимый в глубине души, заветный. Данное определение мы находим в словаре русского языка. В словаре В.И. Даля читаем следующее определение: “Сокрытый, скрытый, утаённый, тайный, потайной, спрятанный или схороненный от кого”.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оит за понятием сокровенного в человек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вятое, хранимое в глубине души, то, что определяет сущность человека, истину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втору удаётся раскрыть тайное, сокровенное в челове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Через портрет героя, отношение к другим людям, поступки, отношение к себе…_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т ли нам автор портрет геро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повести нет живописного, изобразительного портрета как описания внешности. Есть только поведенческий портрет. Тем не менее мы можем представить себе героя: прост, примитивен, человек из толпы, рабочая косточка…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повести раскрывается сущность Фомы Пухо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ерез отношение героя к труду. Фома Пухов “…чувствует странное удовольствие от предстоящего трудного беспокойства…”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писной книжке Андрея Платонова было записано: “Труд есть совесть”. Как вы понимаете это утверждение? Обратимся к значению понятия “совесть”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весть</w:t>
      </w:r>
      <w:r>
        <w:rPr>
          <w:rFonts w:cs="Times New Roman" w:ascii="Times New Roman" w:hAnsi="Times New Roman"/>
          <w:sz w:val="28"/>
          <w:szCs w:val="28"/>
        </w:rPr>
        <w:t xml:space="preserve"> – этическая категория, выражающая способность личности к моральному самоконтролю. Совесть обязывает человека своими действиями заслужить уважение к се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щность героя раскрывается через отношение к революции. В рассказе мы читаем: “Он ревниво следил за революцией, стыдясь за каждую глупость, хотя к ней мало был причастен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смерти жены “почуял – куда и на какой конец света идут все революции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Готов и сам пролить кровь, только чтобы не зря и не дуриком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бы Фома увидел в революции высшую цель, он, может быть, и отдал за неё свою жизнь, но цели он такой не находит. Герой усомнился в святости революции. Фому не убеждают чужие установки и курсы политграмоты, ему лично необходимо убедиться в святости революци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верие сближает платоновского героя с библейским Фо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ма – верный и практичный, приземлённый ученик Иисуса, живший по принципу “увидеть, значит поверить”, чьи сомнения по поводу Воскресения Христа развеялись только в присутствии воскресшего Господ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иболее ярко образ Фомы раскрывается через его отношение к машине. Как автор показывает эту неразрывную связ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Ему лишь бы машина была, там он считал себя дома…”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Близ машины он всегда был добродушен…”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исал рапорты о болезнях машины…”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еределал двигатель по своему пониманию…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яд ли такого человека мы можем назвать природным дураком. Оригинальность самовыражения – принцип е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ношению к машине Платонов создаёт свою философию, философию техники. В чём её сущность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на живое существо. “День и ночь вращается машина – умная, как живая, неустанная и верная, как сердце”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для Платонова - особая субстанция. “Людей много, машин мало; люди живые и сами за себя постоят, а машина - нежное, беззащитное, ломкое существо…” - продолжит автор в “Чевенгуре”. Рядом с машиной Фома словно выпускает спрятанные чувства, потаённые где-то в душе заботу, любовь, доброту. Изначально полноту и радость жизни Фома ощущает только в общении с машиной, ибо видит в отлаженном механизме гармоничное сочетание ча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ё кажется Пухову гармоничным? Что даёт ощущение счасть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р природы, пространство, движение.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просы по творчеству А. Платонова (повесть «Котлован»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рточка №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ыделите основных героев повести и охарактеризуйте 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Анализ символов произве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Выпишите из текста примеры языка несообразностей. Чем вы их можете объяснить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рточка №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роанализируйте «планы жизни» Вощева, его выводы о строительстве котлов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Что для каждого героя поиск «смысла жизни», «истины»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Докажите, что сцены, когда герои остаются наедине с собой, играют большую роль в композиции произве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рточка №3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Почему столь дорогой для землекопов стала найденная ими девочка Настя? Докажите, что образ девочки занимает особое место в   пове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Почему она умирает? Как рисует Платонов смерть ребенк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Почему «котлован» рыли для счастья, а получилась могила для ребенк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рточка №4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В начале повести говориться о строительстве близ города, а потом о событиях в деревне. Не нарушает ли это цельности произведения? Подтвердите свою точку зр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Какой смысл содержит название повести Платонов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ложение №3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 рыбака Сантьяго</w:t>
      </w:r>
    </w:p>
    <w:p>
      <w:pPr>
        <w:pStyle w:val="Style15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просы и задания.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Охарактеризуйте старика Сантьяго. К каким событиям своей жизни старик чаще всего возвращается в воспоминаниях? Почему он так привязан к мальчику?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Верным ли будет утверждение, что старик Сантьяго одухотворяет природу и осознаёт себя его частью? 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Как в подтексте повести-притчи «Старик и море» проходит тема несокрушимости человеческого духа?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Какие слова из повести Э. Хемингуэя «Старик и море» звучат как всепобеждающий гимн человеку?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Расскажите об особенностях стиля Э. Хемингуэя. Как писатель строит диалог? Какое значение в его произведениях отводится подтексту? 6.Какие функции выполняют детали? Почему он намеренно отказывается от эмоционального повествования?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Кем, по-вашему, предстаёт старик Сантьяго в конце повести — победителем или побеждённым? 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Как вы считаете, что наполняет оптимизмом повесть-притчу «Старик и море»?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Можно утверждать, что впервые в творчестве Э. Хемингуэя героем стал человек-труженик, видящий в своём труде жизненное призвание?</w:t>
      </w:r>
    </w:p>
    <w:p>
      <w:pPr>
        <w:pStyle w:val="Style15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6766889594337590678&amp;reqid=1585205890058841-1138371225305383322800115-man1-4525-V&amp;suggest_reqid=812158867156023417862396414362814&amp;text=&#1074;&#1080;&#1076;&#1077;&#1086;&#1091;&#1088;&#1086;&#1082;+11+&#1082;&#1083;&#1072;&#1089;&#1089;+&#1040;.&#1055;&#1083;&#1072;&#1090;&#1086;&#1085;&#1086;&#1074;+&quot;&#1050;&#1086;&#1090;&#1083;&#1086;&#1074;&#1072;&#1085;&quot;" TargetMode="External"/><Relationship Id="rId3" Type="http://schemas.openxmlformats.org/officeDocument/2006/relationships/hyperlink" Target="https://yandex.ru/video/preview/?filmId=12093752848085101790&amp;reqid=1585206602541031-260414789217967227600079-vla1-1889-V&amp;suggest_reqid=812158867156023417866382041919368&amp;text=&#1074;&#1080;&#1076;&#1077;&#1086;&#1091;&#1088;&#1086;&#1082;+11+&#1082;&#1083;&#1072;&#1089;&#1089;+&#1069;.+&#1061;&#1077;&#1084;&#1080;&#1085;&#1075;&#1091;&#1101;&#1081;.+&#1046;&#1080;&#1079;&#1085;&#1100;+&#1080;+&#1090;&#1074;&#1086;&#1088;&#1095;&#1077;&#1089;&#1090;&#1074;&#1086;+(&#1086;&#1073;&#1079;&#1086;&#1088;).+&#1055;&#1088;&#1086;&#1073;&#1083;&#1077;&#1084;&#1072;&#1090;&#1080;&#1082;&#1072;+&#1087;&#1086;&#1074;&#1077;&#1089;&#1090;&#1080;+&#171;&#1057;&#1090;&#1072;&#1088;&#1080;&#1082;+&#1080;+&#1084;&#1086;&#1088;&#1077;&#187;" TargetMode="External"/><Relationship Id="rId4" Type="http://schemas.openxmlformats.org/officeDocument/2006/relationships/hyperlink" Target="https://schoolfiles.net/2812663" TargetMode="External"/><Relationship Id="rId5" Type="http://schemas.openxmlformats.org/officeDocument/2006/relationships/hyperlink" Target="https://vk.com/video-52526415_456242498" TargetMode="External"/><Relationship Id="rId6" Type="http://schemas.openxmlformats.org/officeDocument/2006/relationships/hyperlink" Target="http://www.uznaem-kak.ru/poricanie-totalitarizma-v-povesti-platonova-kotlovan/" TargetMode="External"/><Relationship Id="rId7" Type="http://schemas.openxmlformats.org/officeDocument/2006/relationships/hyperlink" Target="http://www.uznaem-kak.ru/sochinenie-po-povesti-a-p-platonova-kotlovan/" TargetMode="External"/><Relationship Id="rId8" Type="http://schemas.openxmlformats.org/officeDocument/2006/relationships/hyperlink" Target="http://www.uznaem-kak.ru/obzor-prozy-platonova/" TargetMode="External"/><Relationship Id="rId9" Type="http://schemas.openxmlformats.org/officeDocument/2006/relationships/hyperlink" Target="http://www.uznaem-kak.ru/obzor-prozy-platonova/" TargetMode="External"/><Relationship Id="rId10" Type="http://schemas.openxmlformats.org/officeDocument/2006/relationships/hyperlink" Target="http://www.uznaem-kak.ru/otrazhenie-gumanisticheskoj-idei-avtora-v-geroyax-romana-chto-dela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3:00Z</dcterms:created>
  <dc:creator>Татьяна</dc:creator>
  <dc:description/>
  <cp:keywords/>
  <dc:language>en-US</dc:language>
  <cp:lastModifiedBy>Пользователь</cp:lastModifiedBy>
  <dcterms:modified xsi:type="dcterms:W3CDTF">2020-04-05T09:13:00Z</dcterms:modified>
  <cp:revision>6</cp:revision>
  <dc:subject/>
  <dc:title/>
</cp:coreProperties>
</file>