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843"/>
        <w:gridCol w:w="1842"/>
        <w:gridCol w:w="1843"/>
        <w:gridCol w:w="850"/>
        <w:gridCol w:w="1276"/>
        <w:gridCol w:w="709"/>
        <w:gridCol w:w="1417"/>
        <w:gridCol w:w="851"/>
        <w:gridCol w:w="1558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 с несколькими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-след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Посмотреть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Прорешать зада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cloud.mail.ru/public/4VEP/4HGzHysh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Работа с учебни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4.10(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учебнику  №14.20(а), 14.21(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1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.14.2 учить,  №14.21(б)/14.22(б) 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 с несколькими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-след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нлайн-урок  в электроном журнале по рас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Работа с учебником( учитель отвечает на вопрос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шение задач из учебника стр. 428 № 221(б), 222(б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( ответы в чат) учебник стр. 428 №226(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. 14.2 учить,№ 14.23(в)/14.24(в) решить. Задание для подготовки к ЕГЭ ( Вариант № 1 с сайта РешуЕгэ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 с несколькими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замены неизвес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нлайн-урок  в электроном журнале по рас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Посмотреть видеоур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yandex.ru/video/preview/?filmId=6346429647766262293&amp;reqid=1584998859627587-1296641790878590646827211-vla1-1484-V&amp;suggest_reqid=624786561156430966190490951775627&amp;text=Метод+замены+неизвестных+в+системах+уравнений+11+класс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 п. 14.3  Разобрать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Решить № 14.29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ить № 14.31(а), 14.34(а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и решения отображаются в электронном журнале сообщением с прикрепленном файлом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. 14.3 учить, разобрать примеры . Решить зада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cloud.mail.ru/public/2Z8C/3TnJXwnyH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VEP/4HGzHyshs" TargetMode="External"/><Relationship Id="rId3" Type="http://schemas.openxmlformats.org/officeDocument/2006/relationships/hyperlink" Target="https://vk.com/club172098702" TargetMode="External"/><Relationship Id="rId4" Type="http://schemas.openxmlformats.org/officeDocument/2006/relationships/hyperlink" Target="https://vk.com/club172098702" TargetMode="External"/><Relationship Id="rId5" Type="http://schemas.openxmlformats.org/officeDocument/2006/relationships/hyperlink" Target="https://yandex.ru/video/preview/?filmId=6346429647766262293&amp;reqid=1584998859627587-1296641790878590646827211-vla1-1484-V&amp;suggest_reqid=624786561156430966190490951775627&amp;text=&#1052;&#1077;&#1090;&#1086;&#1076;+&#1079;&#1072;&#1084;&#1077;&#1085;&#1099;+&#1085;&#1077;&#1080;&#1079;&#1074;&#1077;&#1089;&#1090;&#1085;&#1099;&#1093;+&#1074;+&#1089;&#1080;&#1089;&#1090;&#1077;&#1084;&#1072;&#1093;+&#1091;&#1088;&#1072;&#1074;&#1085;&#1077;&#1085;&#1080;&#1081;+11+&#1082;&#1083;&#1072;&#1089;&#1089;" TargetMode="External"/><Relationship Id="rId6" Type="http://schemas.openxmlformats.org/officeDocument/2006/relationships/hyperlink" Target="https://vk.com/club172098702" TargetMode="External"/><Relationship Id="rId7" Type="http://schemas.openxmlformats.org/officeDocument/2006/relationships/hyperlink" Target="https://cloud.mail.ru/public/2Z8C/3TnJXwny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Администратор</cp:lastModifiedBy>
  <dcterms:modified xsi:type="dcterms:W3CDTF">2020-03-30T06:41:00Z</dcterms:modified>
  <cp:revision>12</cp:revision>
  <dc:subject/>
  <dc:title/>
</cp:coreProperties>
</file>