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Б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Быстров Олег Ю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446"/>
        <w:gridCol w:w="1985"/>
        <w:gridCol w:w="1843"/>
        <w:gridCol w:w="1559"/>
        <w:gridCol w:w="1843"/>
        <w:gridCol w:w="567"/>
        <w:gridCol w:w="1275"/>
        <w:gridCol w:w="993"/>
        <w:gridCol w:w="1275"/>
        <w:gridCol w:w="993"/>
        <w:gridCol w:w="1134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-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дные привычки и их влияние на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ентация: </w:t>
            </w:r>
            <w:hyperlink r:id="rId2">
              <w:r>
                <w:rPr>
                  <w:rStyle w:val="InternetLink"/>
                </w:rPr>
                <w:t>https://ppt4web.ru/obzh/vrednye-privychki-i-ikh-negativnye-vlijanija-na-zdorov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таблицу – влияние вредных привычек на орган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ветить на вопросы: Какие вредные привычки вы знаете? Влияние вредных привычек на здоровье человека? Ответы сканировать и прислать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 Ответить на вопросы: Как влияет на здоровье табакоку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лияет на здоровье употребление спиртных напитков? Как влияет на состояние здоровья человека употребление наркотиков? Ответы сканировать и прислать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тправлять на мою электрон-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196-202; ответить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obzh/vrednye-privychki-i-ikh-negativnye-vlijanija-na-zdorov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05T12:14:00Z</dcterms:modified>
  <cp:revision>16</cp:revision>
  <dc:subject/>
  <dc:title/>
</cp:coreProperties>
</file>