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10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13.04-17</w:t>
      </w:r>
      <w:r>
        <w:rPr/>
        <w:t>.04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1165"/>
        <w:gridCol w:w="1701"/>
        <w:gridCol w:w="992"/>
        <w:gridCol w:w="1701"/>
        <w:gridCol w:w="2410"/>
        <w:gridCol w:w="850"/>
        <w:gridCol w:w="993"/>
        <w:gridCol w:w="847"/>
        <w:gridCol w:w="1134"/>
        <w:gridCol w:w="1134"/>
        <w:gridCol w:w="1988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4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Ома для участка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отреть видео сделать конспект в тетради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mO_sWGaOh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ить задачи 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342 скинуть на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1, А1-А4 –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цепи, изображенной на схеме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= 3 Ом,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= 6.9 Ом,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= 3 Ом, внутреннее сопротивление источника равно 1 Ом. Амперметр показывает ток 1 А.  Определите ЭДС и напряжение на зажимах батареи.- и а1-а4 н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разомкнутом ключе амперметр показывает ток 1 А. Какой ток покажет амперметр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кнутом ключе? ЭДС источника 10 В, внутреннее сопротивление источника 1Ом, R1 = 6 Ом, R2= 3 Ом, R3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5 – все задания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постоянн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Электрическая цепь. Последовательное и параллельное соединение провод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образовате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лайн-урок  в электроном журнале по расписаниию: платфор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.Смотреть и записывать в рабочей тетради лаборатор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в рабочем листе(лист в д.з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инуть на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ектрон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2 а1-а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1-403 лаб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ть рабочий лис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mO_sWGaOhY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hyperlink" Target="mailto:svetruse@gmail.com" TargetMode="External"/><Relationship Id="rId6" Type="http://schemas.openxmlformats.org/officeDocument/2006/relationships/hyperlink" Target="mailto:svetrus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53:00Z</dcterms:created>
  <dc:creator>физика кабинет 28</dc:creator>
  <dc:description/>
  <dc:language>en-US</dc:language>
  <cp:lastModifiedBy>Людмила Николаевна</cp:lastModifiedBy>
  <dcterms:modified xsi:type="dcterms:W3CDTF">2020-04-09T16:53:00Z</dcterms:modified>
  <cp:revision>2</cp:revision>
  <dc:subject/>
  <dc:title/>
</cp:coreProperties>
</file>