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учебному предмету «Геомет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: 10-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 учителя: Борисова Я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 неделя (13.04-17.04</w:t>
      </w:r>
      <w:r>
        <w:rPr/>
        <w:t>)</w:t>
      </w:r>
    </w:p>
    <w:tbl>
      <w:tblPr>
        <w:tblW w:w="151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021"/>
        <w:gridCol w:w="1417"/>
        <w:gridCol w:w="1135"/>
        <w:gridCol w:w="2552"/>
        <w:gridCol w:w="1276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бу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дания для изуч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ногогран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полнить задание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ПРИЛОЖЕНИЕ1)и отправить учителю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лосовые сооб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ы стереометрии и из 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росмотреть видеоурок  Яндекс. Учебни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7661453929924919318&amp;text=Аксиомы%20стереометрии%20и%20их%20следствия&amp;path=wizard&amp;parent-reqid=1586335688307055-1771400910937047727900476-prestable-app-host-sas-web-yp-108&amp;redircnt=1586335735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,3 закрепить теорию, № 7 р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е в учебнике № 12 решить</w:t>
            </w:r>
            <w:r>
              <w:rPr>
                <w:rFonts w:cs="Times New Roman" w:ascii="Times New Roman" w:hAnsi="Times New Roman"/>
              </w:rPr>
              <w:t xml:space="preserve"> и отправить учителю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vk.com/club1432196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лосовые сооб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2,3 повторить  теорию   № 14 </w:t>
            </w:r>
            <w:r>
              <w:rPr>
                <w:rFonts w:cs="Times New Roman" w:ascii="Times New Roman" w:hAnsi="Times New Roman"/>
                <w:szCs w:val="24"/>
              </w:rPr>
              <w:t>решить</w:t>
            </w:r>
            <w:r>
              <w:rPr>
                <w:rFonts w:cs="Times New Roman" w:ascii="Times New Roman" w:hAnsi="Times New Roman"/>
              </w:rPr>
              <w:t xml:space="preserve"> и отправить учителю 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vk.com/club143219639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Многогранн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ем  пирамиды  DABC  является правильный треугольник АВС, сторона которого равна а. Ребро DA перпендикулярно к плоскости АВС, а плоскость DBC составляет с плоскостью АВС угол в 30°. Найдите площадь боковой поверхности пирами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анием прямого параллелепипеда ABCDA1B1C1D1 является ромб ABCD, сторона которого равна а и угол равен 60°. Плоскость AD1C1 составляет с плоскостью основания угол в 60°. Найди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соту ромб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соту параллелепипе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ощадь боковой поверхности параллелепипе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*площадь поверхности параллелепип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Многогранн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ем пирамиды MABCD является квадрат ABCD, ребро MD перпендикулярно к плоскости основания, AD = DM = a. Найдите площадь поверхности пирами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Основанием прямого параллелепипеда ABCDA1B1C1D1 является параллелограмм ABCD, стороны которого равны а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2а, острый угол равен 45°. Высота параллелепипеда равна меньшей высоте параллелограмма. Найди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ньшую высоту параллелограм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гол между плоскостью АВС1 и плоскостью осн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ощадь боковой поверхности параллелепипе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*площадь поверхности параллелепип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43219639" TargetMode="External"/><Relationship Id="rId3" Type="http://schemas.openxmlformats.org/officeDocument/2006/relationships/hyperlink" Target="https://vk.com/club143219639" TargetMode="External"/><Relationship Id="rId4" Type="http://schemas.openxmlformats.org/officeDocument/2006/relationships/hyperlink" Target="https://yandex.ru/video/preview/?filmId=7661453929924919318&amp;text=&#1040;&#1082;&#1089;&#1080;&#1086;&#1084;&#1099; &#1089;&#1090;&#1077;&#1088;&#1077;&#1086;&#1084;&#1077;&#1090;&#1088;&#1080;&#1080; &#1080; &#1080;&#1093; &#1089;&#1083;&#1077;&#1076;&#1089;&#1090;&#1074;&#1080;&#1103;&amp;path=wizard&amp;parent-reqid=1586335688307055-1771400910937047727900476-prestable-app-host-sas-web-yp-108&amp;redircnt=1586335735.1" TargetMode="External"/><Relationship Id="rId5" Type="http://schemas.openxmlformats.org/officeDocument/2006/relationships/hyperlink" Target="https://vk.com/club143219639" TargetMode="External"/><Relationship Id="rId6" Type="http://schemas.openxmlformats.org/officeDocument/2006/relationships/hyperlink" Target="https://vk.com/club143219639" TargetMode="External"/><Relationship Id="rId7" Type="http://schemas.openxmlformats.org/officeDocument/2006/relationships/hyperlink" Target="https://vk.com/club143219639" TargetMode="External"/><Relationship Id="rId8" Type="http://schemas.openxmlformats.org/officeDocument/2006/relationships/hyperlink" Target="https://vk.com/club143219639" TargetMode="External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Людмила Николаевна</cp:lastModifiedBy>
  <dcterms:modified xsi:type="dcterms:W3CDTF">2020-04-09T10:26:00Z</dcterms:modified>
  <cp:revision>17</cp:revision>
  <dc:subject/>
  <dc:title/>
</cp:coreProperties>
</file>