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бочий лис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ru-RU"/>
        </w:rPr>
        <w:t>по учебному предмету «физика» с применением электронного обучения и дистанционных образовательных технолог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Класс:9б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Русева С.Г.    </w:t>
      </w:r>
      <w:r>
        <w:rPr>
          <w:rFonts w:eastAsia="Times New Roman" w:cs="Times New Roman" w:ascii="Times New Roman" w:hAnsi="Times New Roman"/>
          <w:b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неделя (13.04-17.04)</w:t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621"/>
        <w:gridCol w:w="881"/>
        <w:gridCol w:w="1560"/>
        <w:gridCol w:w="708"/>
        <w:gridCol w:w="1276"/>
        <w:gridCol w:w="4820"/>
        <w:gridCol w:w="850"/>
        <w:gridCol w:w="992"/>
        <w:gridCol w:w="851"/>
        <w:gridCol w:w="992"/>
        <w:gridCol w:w="992"/>
        <w:gridCol w:w="1134"/>
      </w:tblGrid>
      <w:tr>
        <w:trPr>
          <w:trHeight w:val="660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ата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зде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м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Форма уро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(задания для изучения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кущий контро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вый контрол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нсультац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зноуровневые домашние задания</w:t>
            </w:r>
          </w:p>
        </w:tc>
      </w:tr>
      <w:tr>
        <w:trPr>
          <w:trHeight w:val="58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ор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р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ор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р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ор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ро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0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нтовые я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ная работа №4 по теме «Квантовые явления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ронное обу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мотреть видео урок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nS9uVki3ss4</w:t>
              </w:r>
            </w:hyperlink>
            <w:r>
              <w:rPr>
                <w:rFonts w:cs="Times New Roman" w:ascii="Times New Roman" w:hAnsi="Times New Roman"/>
              </w:rPr>
              <w:t xml:space="preserve">  , затем решаем к.р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полнить контр. раб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4 «Квантовые явления».</w:t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риан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1. Опыты Э. Резерфорда по изучению рассеивания а-частиц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доказали существование фото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 показали возможность ядерной реакции а-расп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) доказали сложное строение ядра ат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) послужили экспериментальным обоснованием ядерной модели ат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2. Тип радиоактивного излучения, представляющий собой поток отрицательно заряженных частиц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альфа – излучение 2) бета – излучение 3) гамма – излучение 4) поток нейтро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3.  Определите, какая частица взаимодействует с ядром бора в ядерной реакции: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+ ? –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+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)протон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) альфа-частица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3) нейтрон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4) электрон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-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4. При испускании гамма - кван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массовое и зарядовое число не изменяю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 массовое и зарядовое числа увеличиваю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) массовое число ядра не изменяется, зарядовое число ядра увеличива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) массовое число ядра увеличивается, зарядовое число ядра не изменя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5. В основе работы ядерного реактора лежи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деление тяжелых ядер 2) синтез легких ядер 3) деление легких ядер  4) синтез тяжелых яд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1. Укажите число протонов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 нейтронов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входящих в состав ядер фтора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9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Определите недостающий элемент в ядерной реакции: ? +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+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7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1. Определите дефект масс ядра изотопа гелия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 атомных единицах из свободных, т.е. не взаимодействующих между собой нуклонов, если масса покоя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= 1.0073 а.е.м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 1.0087 а.е.м., М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 3.01602 а.е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ариант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1. Ядра гелия сильно отклонялись от своей первоначальной траектории в опытах Резерфорда, когда пролета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вдалеке от ядра 2) вблизи ядра 3) через ядро 4) в любом из этих случа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2. Тип радиоактивного излучения, представляющий собой поток положительно заряженных частиц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альфа – излучение 2) бета – излучение 3) гамма – излучение 4) поток прото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3. Определите какая частица взаимодействует с ядром магния в следующей ядерной реакции: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1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g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+ ? –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2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1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+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)протон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) альфа-частица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3) нейтрон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4) электрон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-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4. При альфа - распаде его зарядовое числ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уменьшается на 2 един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 уменьшается на 4 един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) увеличивается на 2 един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) увеличивается на 4 един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5. Ядерная реакция может стать цепной, если одним из ее продуктов являе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электрон 2) протон 3) альфа – частица 4) нейтр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1. Укажите число протонов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 нейтронов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входящих в состав ядер натрия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3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1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Определите недостающий элемент в ядерной реакции: ? +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+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1. Определите дефект масс ядра изотопа бора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1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в атомных единицах из свободных, т.е. не взаимодействующих между собой нуклонов, если масса покоя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= 1.0073 а.е.м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 1.0087 а.е.м., М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 11.0093 а.е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1946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просы по эл.почте (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svetruse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g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com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ли в эл журна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з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ную сдать в этот же день</w:t>
            </w:r>
          </w:p>
        </w:tc>
      </w:tr>
      <w:tr>
        <w:trPr>
          <w:trHeight w:val="37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.0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нтовые я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имые движения небесных свети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евние взгляды на мир. Астрономия. Учения Пифагора, Аристотеля, Платона. Геоцентрическая система мир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ронное обу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мотреть видео урок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xtlGcqZ83h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нализ контрольной работы по тем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Квантовые явле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Краткий конспект по тем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he-I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he-IL"/>
              </w:rPr>
              <w:t>Выполнить тест Видимые движения небесных т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he-I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he-IL"/>
              </w:rPr>
              <w:t>1 вари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. Астрономия – наука, изучающая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.движение и происхождение небесных тел и их систем.   Б. развитие небесных тел и их прир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. движение, природу, происхождение и развитие небесных тел и их систем.    Г. Вселенну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2.Небесная сфера – это:</w:t>
              <w:br/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. воображаемая сфера бесконечно большого радиуса, описанная вокруг центра Галактики;</w:t>
              <w:br/>
              <w:t xml:space="preserve">  Б. хрустальная сфера, на которой по представлению древних греков прикреплены светила;</w:t>
              <w:br/>
              <w:t xml:space="preserve">  В. воображаемая сфера произвольного радиуса, центром которой является глаз наблюдателя.</w:t>
              <w:br/>
              <w:t xml:space="preserve">   Г. воображаемая сфера – условная граница нашей Галак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.Большой круг небесной сферы, по которому проходит видимое годовое движение Солнц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. Зодиакальный пояс;         Б. Эклиптика;         В. Небесный экватор; Г. Главный небесный меридиан;   Д. Истинный горизо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. Без какого из следующих утверждений немыслима гелиоцентрическая теория: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А.Солнце имеет шарообразную форму;     Б. Земля имеет шарообразную форму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. планеты обращаются вокруг Солнца;  Г. планеты обращаются вокруг Зем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. Земля вращается вокруг своей ос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. На какой день и созвездие приходится точка весеннего равноденствия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.21 марта, Овен;        Б. 22 июня, Рак;     В.23 сентября, Весы;      Г. 22 декабря, Стреле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. На какой день и созвездие приходится точка летнего солнцестояния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. 21 марта, Овен;    Б. 22 июня, Рак;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В. 23 сентября, Весы;       Г. 22 декабря, Стрелец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7. Причиной суточного вращения небесной сферы является:</w:t>
              <w:br/>
              <w:t xml:space="preserve">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. Собственное движение звезд;                  Б. Вращение Земли вокруг оси;</w:t>
              <w:br/>
              <w:t xml:space="preserve">         В. Движение Земли вокруг Солнца;             Г. Движение Солнца вокруг центра Галакти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8. При движении планеты от афелия к перигелию ее скорость: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br/>
              <w:t xml:space="preserve">    А.сначала уменьшается, потом возрастает.       Б.сначала  возрастает, потом уменьшае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.не изменяется.             Г. увеличивается.            Д.  уменьшае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.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 w:bidi="he-IL"/>
              </w:rPr>
              <w:t xml:space="preserve"> Как изменяются периоды обращения планет с удалением их от Солнца?</w:t>
              <w:br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 w:bidi="he-IL"/>
              </w:rPr>
              <w:t xml:space="preserve">   А. не меняются.      Б. уменьшаются.     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 w:bidi="he-IL"/>
              </w:rPr>
              <w:t xml:space="preserve">В.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 w:bidi="he-IL"/>
              </w:rPr>
              <w:t>увеличиваются.      Г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Нет  правильного ответа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 w:bidi="he-I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.По каким орбитам обращаются планеты вокруг Солнц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. по окружностям.      Б.по эллипсам, близким к окружностям.  В. по ветвям парабол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bidi="he-IL"/>
              </w:rPr>
              <w:t>2 вариан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1. Созвездием называется: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br/>
              <w:t xml:space="preserve">   А. определенная фигура из звезд, в которую звезды объединены условно;  Б. яркие звезды;</w:t>
              <w:br/>
              <w:t xml:space="preserve">   В. участок неба с установленными границами;       Г. скопление звезд в северном полушари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.В экваториальной системе координат основной плоскостью и основной точкой являются: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br/>
              <w:t xml:space="preserve">     А. плоскость небесного экватора и точка весеннего равноденствия;</w:t>
              <w:br/>
              <w:t xml:space="preserve">       Б. плоскость горизонта и точка юга S;        В. плоскость меридиана и точка юга S;</w:t>
              <w:br/>
              <w:t xml:space="preserve">       Г. плоскость эклиптики и точка пересечения эклиптики и небесного экват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.Эклиптика – это 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. зодиакальный пояс созвездий; Б. траектория движения плане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.годичный путь Солнца по небесной сфере;        Г. линия, вдоль которой движется Лу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4.Все утверждения , за исключением одного, характеризуют геоцентрическую систему мира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Укажите исключ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. Земля находится в центре этой системы или вблизи него; Б.Планеты движутся вокруг Земл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. Суточное движение Солнца происходит вокруг Земли;  Г.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уна движется вокруг Солнц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. Суточное движение звезд происходит вокруг Земл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. На какой день и созвездие приходится точка осеннего равноденствия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. 21 марта, Овен;       Б. 22 июня, Рак;         В. 23 сентября, Весы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;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.22 декабря, Стреле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6.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а какой день и созвездие приходится точка зимнего солнцестоя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.21 марта, Овен;         Б. 22 июня, Рак;       В. 23 сентября, Весы;        Г.22 декабря, Стреле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bidi="he-IL"/>
              </w:rPr>
              <w:t xml:space="preserve">7.Наблюдая ночью за звездным небом в течение часа, вы заметили, что звезды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bidi="he-IL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bidi="he-IL"/>
              </w:rPr>
              <w:t>перемещаются по небу. Это происходит потому, что:</w:t>
              <w:br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bidi="he-IL"/>
              </w:rPr>
              <w:t xml:space="preserve">            А.Земля движется вокруг Солнца.                   Б. Солнце движется по эклиптике.   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 w:bidi="he-IL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 w:bidi="he-IL"/>
              </w:rPr>
              <w:t>В. Земля вращается вокруг своей оси.         Г.Звезды движутся вокруг Зем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.Расстояние от Земли до Солнца называется 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. Астрономическая единица      Б. Парсек         В. Световой год        Г. Звездная велич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 w:bidi="he-IL"/>
              </w:rPr>
              <w:t>9. Горизонтальный параллакс увеличился. Как изменилось расстояние до планеты?</w:t>
              <w:br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 w:bidi="he-IL"/>
              </w:rPr>
              <w:t>      А. Увеличилось.   Б.Уменьшилось.      В. Не изменилось.      Г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Нет правильного ответа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 w:bidi="he-I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10.Ближайшая к Солнцу точка орбиты планеты называется …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</w:rPr>
              <w:br/>
              <w:t xml:space="preserve">        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А.перигелием. 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Б. афелием.         В. эксцентриситетом.  Г.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bidi="he-I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bidi="he-IL"/>
              </w:rPr>
              <w:t>параллакс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просы по электронной почте (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svetruse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g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com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ли в эл. журна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29 –ЗАДАЧ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-12,17 – 2 на выбор стр 13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nS9uVki3ss4" TargetMode="External"/><Relationship Id="rId3" Type="http://schemas.openxmlformats.org/officeDocument/2006/relationships/hyperlink" Target="mailto:svetruse@gmail.com" TargetMode="External"/><Relationship Id="rId4" Type="http://schemas.openxmlformats.org/officeDocument/2006/relationships/hyperlink" Target="https://www.youtube.com/watch?v=xtlGcqZ83hU" TargetMode="External"/><Relationship Id="rId5" Type="http://schemas.openxmlformats.org/officeDocument/2006/relationships/hyperlink" Target="mailto:svetruse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6:46:00Z</dcterms:created>
  <dc:creator>физика кабинет 28</dc:creator>
  <dc:description/>
  <dc:language>en-US</dc:language>
  <cp:lastModifiedBy>Людмила Николаевна</cp:lastModifiedBy>
  <dcterms:modified xsi:type="dcterms:W3CDTF">2020-04-09T16:46:00Z</dcterms:modified>
  <cp:revision>2</cp:revision>
  <dc:subject/>
  <dc:title/>
</cp:coreProperties>
</file>