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7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13.04-17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3"/>
        <w:gridCol w:w="1019"/>
        <w:gridCol w:w="1276"/>
        <w:gridCol w:w="992"/>
        <w:gridCol w:w="1276"/>
        <w:gridCol w:w="4536"/>
        <w:gridCol w:w="709"/>
        <w:gridCol w:w="850"/>
        <w:gridCol w:w="855"/>
        <w:gridCol w:w="1134"/>
        <w:gridCol w:w="992"/>
        <w:gridCol w:w="1555"/>
      </w:tblGrid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мотреть видео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w7-3W2vpX8</w:t>
              </w:r>
            </w:hyperlink>
            <w:r>
              <w:rPr>
                <w:rFonts w:cs="Times New Roman" w:ascii="Times New Roman" w:hAnsi="Times New Roman"/>
              </w:rPr>
              <w:t>– ознако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s://www.youtube.com/watch?v=kL7H-GotUrk</w:t>
              </w:r>
            </w:hyperlink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решение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итать учебник п 33 с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и: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ая энергия требуется для плавления олова массой 2 кг, свинца массой 5 кг, алюминия массой 3 т, взятых при температуре пла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Какая энергия выделится при отвердевании меди массой 0.5 кг при t =1085º 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изображенному графику нагревания и плавления стали начертите график её отверд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1402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эл.почте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эл. ж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,сделать краткий конспект, решённые задачи на 3 -1,на 4 -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 –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. контрол на выбор и  на мою эл.почту.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и конден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.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тест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иант №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естны два вида парообразования…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испарение и плавление; Б) испарение и кипение; В) кипение и конденсаци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и какой температуре происходит испарение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и определенной для каждой жидкост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чем меньше плотность жидкости, тем при более низкой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ри любой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ак температура кипения жидкости зависит от давления воздуха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и увеличении давления температура кипения жидкости понижается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при уменьшении давления температура кипения повышаетс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ри уменьшении давления температура кипения понижается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колько энергии выделится при конденсации 3 кг водяного пара при температуре 10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3∙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; Б) 2,3∙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; В) 6,9∙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ж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иант №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арение – это парообразование, которое…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оисходит с поверхности жидкост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аступает при нагревании жидкост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наблюдается лишь у некоторых жидкос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в результат наблюдений за температурой кипящей жидкости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 Температура жидкости во время кипения остается постоянной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При кипении жидкости ее температура уменьшается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о мере выкипания жидкости ее температура возрастает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Темпераутрой кипения называют  температуру, при которой…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арообразование становится очень интенсивным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пузырьки с паром появляются на стенках нагреваемого сосуда с жидкостью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роисходит рост воздушных пузырьков с паром внутри жидкост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наступает кипение жидкост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Какое количество теплоты необходимо для обращения в пар 2 кг воды при температуре 10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2∙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; Б) 2,3∙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; В) 4,6∙1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ж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эл.почт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эл.ж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34 стр 150-151 читать № 34.1,34.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7-3W2vpX8" TargetMode="External"/><Relationship Id="rId3" Type="http://schemas.openxmlformats.org/officeDocument/2006/relationships/hyperlink" Target="https://www.youtube.com/watch?v=kL7H-GotUr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vetruse@gmail.com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39:00Z</dcterms:created>
  <dc:creator>физика кабинет 28</dc:creator>
  <dc:description/>
  <dc:language>en-US</dc:language>
  <cp:lastModifiedBy>Людмила Николаевна</cp:lastModifiedBy>
  <dcterms:modified xsi:type="dcterms:W3CDTF">2020-04-10T19:41:00Z</dcterms:modified>
  <cp:revision>3</cp:revision>
  <dc:subject/>
  <dc:title/>
</cp:coreProperties>
</file>