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музы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6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аничкина Ю.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</w:t>
      </w:r>
      <w:r>
        <w:rPr/>
        <w:t>.04)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588"/>
        <w:gridCol w:w="1843"/>
        <w:gridCol w:w="2268"/>
        <w:gridCol w:w="1701"/>
        <w:gridCol w:w="992"/>
        <w:gridCol w:w="709"/>
        <w:gridCol w:w="709"/>
        <w:gridCol w:w="850"/>
        <w:gridCol w:w="851"/>
        <w:gridCol w:w="708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-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i/>
                <w:spacing w:val="-6"/>
              </w:rPr>
              <w:t>Мир образов камерно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pacing w:val="-6"/>
              </w:rPr>
              <w:t>и симфоническо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ртюра-фантазия «Ромео и Джульетта»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 и электр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r>
              <w:rPr>
                <w:rFonts w:cs="Times New Roman" w:ascii="Times New Roman" w:hAnsi="Times New Roman"/>
              </w:rPr>
              <w:t xml:space="preserve"> 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Посмотреть презентацию и прочитать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https://infourok.ru/prezentaciya-k-uroku-uvertyurafantaziya-pi-chaykovskogo-romeo-i-dzhuletta-klass-964956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Послушать отрыво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FF0000"/>
                </w:rPr>
                <w:t>https://yandex.ru/video/preview/?filmId=9395580855174404466&amp;text=%D1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учителю на эл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 учебник и от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 по электронной почте, в электронном жур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еделя (30.03-03.04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0"/>
        <w:gridCol w:w="2551"/>
        <w:gridCol w:w="2410"/>
        <w:gridCol w:w="1843"/>
      </w:tblGrid>
      <w:tr>
        <w:trPr>
          <w:trHeight w:val="20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неделя (06.04-10.04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0"/>
        <w:gridCol w:w="2551"/>
        <w:gridCol w:w="2410"/>
        <w:gridCol w:w="1843"/>
      </w:tblGrid>
      <w:tr>
        <w:trPr>
          <w:trHeight w:val="16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uvertyurafantaziya-pi-chaykovskogo-romeo-i-dzhuletta-klass-964956.html" TargetMode="External"/><Relationship Id="rId3" Type="http://schemas.openxmlformats.org/officeDocument/2006/relationships/hyperlink" Target="https://yandex.ru/video/preview/?filmId=9395580855174404466&amp;text=&#1091;&#1074;&#1077;&#1088;&#1090;&#1102;&#1088;&#1072; &#1088;&#1086;&#1084;&#1077;&#1086; &#1080; &#1076;&#1078;&#1091;&#1083;&#1100;&#1077;&#1090;&#1090;&#1072; &#1087;&#1088;&#1077;&#1079;&#1077;&#1085;&#1090;&#1072;&#1094;&#1080;&#1103; 6 &#1082;&#1083;&#1072;&#1089;&#1089;&amp;path=wizard&amp;parent-reqid=1586241438456733-562959805803930125700154-production-app-host-man-web-yp-122&amp;redircnt=1586242411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Мой ноутбук</cp:lastModifiedBy>
  <dcterms:modified xsi:type="dcterms:W3CDTF">2020-04-11T07:21:00Z</dcterms:modified>
  <cp:revision>20</cp:revision>
  <dc:subject/>
  <dc:title/>
</cp:coreProperties>
</file>