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-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Скрипник Л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неделя (13.04-17.04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2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делие. Художественные ремес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ботка края изделия. Влажно-тепловая обработка готового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урок на платформе з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фрагмен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HiRVSy5jR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учебника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ть в тетради ответ на вопрос 1 в презентации в эл.журнале(слайд 11) (ответы отправи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usyen</w:t>
              </w:r>
              <w:r>
                <w:rPr>
                  <w:rStyle w:val="InternetLink"/>
                  <w:rFonts w:cs="Times New Roman" w:ascii="Times New Roman" w:hAnsi="Times New Roman"/>
                </w:rPr>
                <w:t>8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ния выполн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-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зелковый батик как художественное ремесл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зелковый б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нлайн урок на платформе зу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OAoo2n8u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араграф учебника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виды узелкового батика (на Вайб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выполн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-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www.youtube.com/watch?v=UHiRVSy5jRk" TargetMode="External"/><Relationship Id="rId4" Type="http://schemas.openxmlformats.org/officeDocument/2006/relationships/hyperlink" Target="mailto:lusyen81@mail.ru" TargetMode="External"/><Relationship Id="rId5" Type="http://schemas.openxmlformats.org/officeDocument/2006/relationships/hyperlink" Target="https://zoom.us/" TargetMode="External"/><Relationship Id="rId6" Type="http://schemas.openxmlformats.org/officeDocument/2006/relationships/hyperlink" Target="https://www.youtube.com/watch?v=IOAoo2n8u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5:00Z</dcterms:created>
  <dc:creator>Татьяна</dc:creator>
  <dc:description/>
  <cp:keywords/>
  <dc:language>en-US</dc:language>
  <cp:lastModifiedBy>Мой ноутбук</cp:lastModifiedBy>
  <dcterms:modified xsi:type="dcterms:W3CDTF">2020-04-10T20:47:00Z</dcterms:modified>
  <cp:revision>4</cp:revision>
  <dc:subject/>
  <dc:title/>
</cp:coreProperties>
</file>