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ОРКСЭ. Модуль  «Основы православной 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 – 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Василенко Т. 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деля (13.04.-17.04.2020г.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"/>
        <w:gridCol w:w="1275"/>
        <w:gridCol w:w="1276"/>
        <w:gridCol w:w="1843"/>
        <w:gridCol w:w="1985"/>
        <w:gridCol w:w="1276"/>
        <w:gridCol w:w="1275"/>
        <w:gridCol w:w="1276"/>
        <w:gridCol w:w="992"/>
        <w:gridCol w:w="1134"/>
        <w:gridCol w:w="992"/>
        <w:gridCol w:w="1559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>Духовные традиции многонационального народа России</w:t>
            </w:r>
            <w:r>
              <w:rPr>
                <w:rStyle w:val="C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станционная и электронная   форма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нлайн урок в эл.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смотреть видео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ideouroki.net/video/27-hristianin-v-trud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по учебнику стр. 92-93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теста в приложени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ы  в электронно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(к уроку за 16.0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 Христианин в тр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. В какой из заповедей содержится заповедь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Плодитесь и размножайте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Возделывайте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«Нареки имена животн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«Не вкушай плодов древа познания добра и зл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2. Без чего человек не может обрести мудр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Без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Без 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Без труда и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Без  об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. Какие грехи в истории человечества считаются самыми перв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Зависть и жа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Трусость и обжо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Злость и ненави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Лень и горды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4.  Какой труд радует Бо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Когда человек трудиться  для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Когда человек трудиться  для общего б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огда человек трудиться  для себя  упорно и настойч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Когда человек трудиться  для общего блага упорно и настойчив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5. Православный человек уверен в том, что его труд ви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Его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Его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Его вра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Бо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27-hristianin-v-tru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4:00Z</dcterms:created>
  <dc:creator>Татьяна</dc:creator>
  <dc:description/>
  <cp:keywords/>
  <dc:language>en-US</dc:language>
  <cp:lastModifiedBy>Мой ноутбук</cp:lastModifiedBy>
  <dcterms:modified xsi:type="dcterms:W3CDTF">2020-04-10T19:58:00Z</dcterms:modified>
  <cp:revision>6</cp:revision>
  <dc:subject/>
  <dc:title/>
</cp:coreProperties>
</file>