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___Русский язык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Мельник Юлия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9"/>
        <w:gridCol w:w="1418"/>
        <w:gridCol w:w="1701"/>
        <w:gridCol w:w="1559"/>
        <w:gridCol w:w="3685"/>
        <w:gridCol w:w="1418"/>
        <w:gridCol w:w="567"/>
        <w:gridCol w:w="142"/>
        <w:gridCol w:w="992"/>
        <w:gridCol w:w="709"/>
        <w:gridCol w:w="992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применением электронного обучения или дистанци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х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тельных технолог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жнение в правописании безударных окончаний,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т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ть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возвратных глаго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осмотреть видео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сылк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на7минуте 20 сек выполнить тренировочное упраж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.Прочитать правило стр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 №323 сделать Выполни задания сфотографируй и вышлите на мою почт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(тест) по теме «Глагол»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№218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 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е в правописании глагольных форм и распознавании морфологически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Выполнить №325(1)-само-проверка(карточка на поч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вторить морфологические признаки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глаголы и сделать морфологически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(тест) по теме «Глагол»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орфологически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4 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речи№17 Подробное  изложение повествовательного текста по самостоятельно составл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памятку №3 стр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бота с текстом упражнения №298 на основе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кст из упражнения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тографировать и выслать учителю на поч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(тест) по теме «Глагол»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 теста 2уров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(тест) по теме «Глагол».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оч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Яндекс .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Яндекс .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(тест) по теме «Глагол»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№245 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изученного материала по теме «Правописание частей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ить словосочетания и записать  №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роверь себя» стр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ем на вопросы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Проверь себя» стр 120,выписать из словаря 2 глагола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 Сфотографировать и выслать учителю на поч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ua/video/preview/?filmId=7866254923618396589&amp;text=&#1074;&#1080;&#1076;&#1077;&#1086;+&#1085;&#1072;+&#1102;&#1090;&#1091;&#1073;&#1077;+&#1059;&#1087;&#1088;&#1072;&#1078;&#1085;&#1077;&#1085;&#1080;&#1077;+&#1074;+&#1087;&#1088;&#1072;&#1074;&#1086;&#1087;&#1080;&#1089;&#1072;&#1085;&#1080;&#1080;+&#1073;&#1077;&#1079;&#1091;&#1076;&#1072;&#1088;&#1085;&#1099;&#1093;+&#1086;&#1082;&#1086;&#1085;&#1095;&#1072;&#1085;&#1080;&#1081;%2C+-&#1090;&#1089;&#1103;+&#1080;+-&#1090;&#1100;&#1089;&#1103;+&#1074;+&#1074;&#1086;&#1079;&#1074;&#1088;&#1072;&#1090;&#1085;&#1099;&#1093;+&#1075;&#1083;&#1072;&#1075;&#1086;&#1083;&#1072;&#1093;.&amp;path=wizard&amp;parent-reqid=1586465205883322-1120529715742882406600223-production-app-host-v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Татьяна</dc:creator>
  <dc:description/>
  <cp:keywords/>
  <dc:language>en-US</dc:language>
  <cp:lastModifiedBy>Мой ноутбук</cp:lastModifiedBy>
  <dcterms:modified xsi:type="dcterms:W3CDTF">2020-04-10T13:47:00Z</dcterms:modified>
  <cp:revision>11</cp:revision>
  <dc:subject/>
  <dc:title/>
</cp:coreProperties>
</file>