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7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Мо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о. Одежда. Формирование навыков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https://yandex.ru/video/preview/?filmId=2306818897273249486&amp;text=моя%20школа%20в%20online%202%20класс%20английский%20видеоурок%20на%20тему%20погода&amp;path=wizard&amp;parent-reqid=1586338716912016-655329358787043747300320-prestable-app-host-sas-web-yp-167&amp;redircnt=158633873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5 стр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04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учебнику с ответами на вопросы, возникающими в процессе решения. Стр 104 уп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  <w:b/>
              </w:rPr>
              <w:t>стр 8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ть словари по юниту 13а/14а/выучить тему 'Погода' на диктант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Мои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ый остров. Знакомство с новой лекс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s://yandex.ru/video/search?text=lbcr+cgjnkfqn+r+2+rkffce+dbltj+gjujkf+b+jlt%3Bl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5 стр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06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учебнику с ответами на вопросы, возникающими в процессе решения. Стр 106 уп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  <w:b/>
              </w:rPr>
              <w:t>стр 59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лушать песню СД 2 кл Спотлайт ст 107 упр 3/стр 107 упр 4 вставить пропущенные сл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lbcr+cgjnkfqn+r+2+rkffce+dbltj+gjujkf+b+jlt%3Bl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4-11T11:08:00Z</dcterms:modified>
  <cp:revision>24</cp:revision>
  <dc:subject/>
  <dc:title/>
</cp:coreProperties>
</file>