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вгаль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неделя (13.04-17.04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21"/>
        <w:gridCol w:w="1559"/>
        <w:gridCol w:w="1417"/>
        <w:gridCol w:w="2749"/>
        <w:gridCol w:w="993"/>
        <w:gridCol w:w="850"/>
        <w:gridCol w:w="851"/>
        <w:gridCol w:w="850"/>
        <w:gridCol w:w="851"/>
        <w:gridCol w:w="850"/>
        <w:gridCol w:w="2126"/>
      </w:tblGrid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, Электрон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урок в электронном журнале по расписанию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писать примеры в тетрадь и решить их.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– (27 + 3) 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 – 27 + 3 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– (25 – 15) 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– 25 – 15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: 7</w:t>
            </w:r>
          </w:p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: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амостоятельная раб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ое выполнение по учеб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работа №10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найти значения выражений в №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с. 81)</w:t>
            </w:r>
            <w:r>
              <w:rPr>
                <w:rFonts w:cs="Times New Roman" w:ascii="Times New Roman" w:hAnsi="Times New Roman"/>
              </w:rPr>
              <w:t xml:space="preserve">, начертить отрезок заданной длины –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№ 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с. 81)</w:t>
            </w:r>
            <w:r>
              <w:rPr>
                <w:rFonts w:cs="Times New Roman" w:ascii="Times New Roman" w:hAnsi="Times New Roman"/>
              </w:rPr>
              <w:t xml:space="preserve">, продолжать учить таблицу умножения числа 2 и н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и 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, Электрон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урок в электронном журнале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ить задания по карточке </w:t>
            </w:r>
            <w:r>
              <w:rPr>
                <w:rFonts w:cs="Times New Roman" w:ascii="Times New Roman" w:hAnsi="Times New Roman"/>
                <w:u w:val="single"/>
              </w:rPr>
              <w:t>(Приложе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работа №10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по карточке </w:t>
            </w:r>
            <w:r>
              <w:rPr>
                <w:rFonts w:cs="Times New Roman" w:ascii="Times New Roman" w:hAnsi="Times New Roman"/>
                <w:u w:val="single"/>
              </w:rPr>
              <w:t>(Приложение 2)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чис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, Электрон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урок в электронном журнале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63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2/main/2141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по уч. с. 82 решить примеры №1 и решить задачи №2; начертить ломаную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ая работа по учеб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0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 с. 82 №3, №4, №5 или 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3)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, Электрон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урок в электронном журнале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64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81/main/2144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по уч. с. 83 задание №1 – разобрать и записать в тетрадь, выполнить устно №4,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6 и под ? в тет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ая работа по учеб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0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 с.83 №2, №3 или выполнить карточку </w:t>
            </w:r>
            <w:r>
              <w:rPr>
                <w:rFonts w:cs="Times New Roman" w:ascii="Times New Roman" w:hAnsi="Times New Roman"/>
                <w:u w:val="single"/>
              </w:rPr>
              <w:t>(приложение 4)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, Электронное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312" w:leader="none"/>
                <w:tab w:val="left" w:pos="54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урок в электронном журнале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о уч. с. 84 решить примеры №1, №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 №5, №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ная работа по учеб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10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 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 к уроку 14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борки школы дети приносили по 2 ведра воды 8 раз. Сколько всего вёдер воды они при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е дали задание растопить камин. Он ходил за дровами 6 раз и приносил каждый раз по 2 полена. Сколько всего поленьев он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5+9=                2Х8-5=                      2Х7-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2+7=               2Х9-4=                       2Х8-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4+6=               2Х6-3=                       2Х9-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3+9=               2Х10-7=                     2Х6-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итолог окольцовывал 3 дня подряд по 22 птицы, а на четвёртый день 25 птиц. Сколько птиц окольцевал орнит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вязала 5 пар рукавиц. Сколько штук рукавиц связала баб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тке дети катались парами. Всего было 7 пар. Сколько детей было на ка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6+5=                2Х9-3=               2Х4+1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8-3=                 2Х4+5=              2Х9-1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7-7=                 2Х3+9=              2Х8-1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10-4=               2Х7-6=               2Х10-17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сестра решила сделать во время перерыва между занятиями куколок для своей младшей сестры. Она сделала 3 куколки, каждую за 16 минут. Сколько минут осталось до конца перерыва, если весь перерыв 50 мину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 к уроку 14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 – карлик в длину 25 см, а акула – нянька в три раза длиннее. На сколько сантиметров больше в длину акула – нянька, чем акула – карл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Х3=             45Х2-7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Х3=             36Х2+2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Х7=             11Х9-5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купила 3 пакета сока по 14 рублей и 2 шоколадки по 18 рублей. Сколько она получит сдачи со 100 руб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Х2=             15Х3+3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Х3=             24Х3+27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Х5=             13Х7-26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 к уроку 15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0 учеников. Если каждый посадит по 3 берёзки, то сколько всего берёзок будет посаж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Х30=90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х20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х50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х40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5х2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3=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10=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 юных натуралистов 40 человек. Если каждый принесёт по 2 банана для обезьян зоопарка, то сколько бананов по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Х30=90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х30=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х20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х20=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х4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3=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10=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 к уроку 16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приют привезли 4 ящика яблок по 16 кг и груш 36 кг. Все эти фрукты израсходовали поровну за две недели. Сколько килограммов расходовали за одну неде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читать правильно и быст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30=        4х20+1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30=       2х50-6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20=        5х20-2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20=        3х20:2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40=        2х40:4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20=        4х20:8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готовят фотовыставку о природе Крыма. 20 человек принесли по 3 фотографии, а 10 человек – по 4. Сколько всего фотографий принесли дети на выстав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читать правильно и быст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30=        4х20+1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30=       2х50-6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20=        5х20-2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20=        3х20:2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40=        2х40:4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20=        4х20:8:1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12/main/214183/" TargetMode="External"/><Relationship Id="rId3" Type="http://schemas.openxmlformats.org/officeDocument/2006/relationships/hyperlink" Target="https://resh.edu.ru/subject/lesson/3981/main/21449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Татьяна</dc:creator>
  <dc:description/>
  <cp:keywords/>
  <dc:language>en-US</dc:language>
  <cp:lastModifiedBy>beast</cp:lastModifiedBy>
  <dcterms:modified xsi:type="dcterms:W3CDTF">2020-04-09T12:52:00Z</dcterms:modified>
  <cp:revision>255</cp:revision>
  <dc:subject/>
  <dc:title/>
</cp:coreProperties>
</file>