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Иностранны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2-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Зайченко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неделя (13.04-17.0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1984"/>
        <w:gridCol w:w="2126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Мо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трено. Говорим о погоде. Формирование навыков го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росмотреть видеоурок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https://yandex.ru/video/preview/?filmId=2306818897273249486&amp;text=моя%20школа%20в%20online%202%20класс%20английский%20видеоурок%20на%20тему%20погода&amp;path=wizard&amp;parent-reqid=1586338716912016-655329358787043747300320-prestable-app-host-sas-web-yp-167&amp;redircnt=158633873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5 стр.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задание стр 102 уп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: выполнить и отправить учителю на эл.журн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по учебнику с ответами на вопросы, возникающими в процессе решения. Стр 102 уп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 xml:space="preserve">см.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иложение</w:t>
            </w:r>
            <w:r>
              <w:rPr>
                <w:rFonts w:cs="Times New Roman" w:ascii="Times New Roman" w:hAnsi="Times New Roman"/>
                <w:b/>
              </w:rPr>
              <w:t>стр 57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лушать песню СД 2 кл Спотлайт ст 103/выучить вокабуляр Юнита 14а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Мо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о. Одежда. Формирование навыков го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Просмотреть видеоурок на сайте </w:t>
            </w:r>
            <w:hyperlink r:id="rId2">
              <w:r>
                <w:rPr>
                  <w:rStyle w:val="InternetLink"/>
                </w:rPr>
                <w:t>https://yandex.ru/video/search?text=lbcr+cgjnkfqn+r+2+rkffce+dbltj+gjujkf+b+jlt%3Bl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Работа с учебн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5 стр.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задание стр 104 уп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: выполнить и отправить учителю на эл.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по учебнику с ответами на вопросы, возникающими в процессе решения. Стр 104 уп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 xml:space="preserve">см.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иложение</w:t>
            </w:r>
            <w:r>
              <w:rPr>
                <w:rFonts w:cs="Times New Roman" w:ascii="Times New Roman" w:hAnsi="Times New Roman"/>
                <w:b/>
              </w:rPr>
              <w:t>стр 8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лушать песню СД 2 кл Спотлайт ст 107 упр 3/стр 107 упр 4 вставить пропущенные сло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4920615" cy="692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0615" cy="692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10711"/>
                <w:sz w:val="20"/>
                <w:szCs w:val="26"/>
              </w:rPr>
            </w:pPr>
            <w:r>
              <w:rPr>
                <w:rFonts w:cs="Arial" w:ascii="Arial" w:hAnsi="Arial"/>
                <w:color w:val="110711"/>
                <w:sz w:val="20"/>
                <w:szCs w:val="26"/>
              </w:rPr>
              <w:t>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32" w:leader="none"/>
        </w:tabs>
        <w:autoSpaceDE w:val="false"/>
        <w:spacing w:lineRule="auto" w:line="360" w:before="0" w:after="0"/>
        <w:rPr>
          <w:rFonts w:ascii="Arial" w:hAnsi="Arial" w:cs="Arial"/>
          <w:color w:val="110711"/>
          <w:sz w:val="20"/>
          <w:szCs w:val="26"/>
        </w:rPr>
      </w:pPr>
      <w:r>
        <w:rPr>
          <w:rFonts w:cs="Arial" w:ascii="Arial" w:hAnsi="Arial"/>
          <w:color w:val="110711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2353" w:leader="none"/>
        </w:tabs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110711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lbcr+cgjnkfqn+r+2+rkffce+dbltj+gjujkf+b+jlt%3Bl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Татьяна</cp:lastModifiedBy>
  <dcterms:modified xsi:type="dcterms:W3CDTF">2020-04-11T10:19:00Z</dcterms:modified>
  <cp:revision>22</cp:revision>
  <dc:subject/>
  <dc:title/>
</cp:coreProperties>
</file>