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-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Горшенина М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13.04-17.04</w:t>
      </w:r>
      <w:r>
        <w:rPr/>
        <w:t>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1"/>
        <w:gridCol w:w="1276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выносливость 500 м, подвиж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477/start/1909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Выполнить задание (смотреть ниже приложение1)</w:t>
              <w:br/>
              <w:t>Выполнить на листочке,сфотографировать и отправить учителю в вайбере либо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тестовые задания на сайте 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477/train/19094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4 мин.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олнить тестовые задания на сайте РЭШ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train/19513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на листочке,сфотографировать и отправить учителю в вайбере либо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на сайте РЭШ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control/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4 мин.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17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  <w:t>3.Выполнить задание (смотреть ниже приложение2)</w:t>
              <w:br/>
              <w:t>Выполнить на листочке,сфотографировать и отправить учителю в вайбере либо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я на сайте РЭШ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17/train/22446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bCs/>
          <w:color w:val="1D1D1B"/>
        </w:rPr>
        <w:t>Выносливость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Разгадайте кроссворд: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bCs/>
          <w:color w:val="1D1D1B"/>
        </w:rPr>
        <w:drawing>
          <wp:inline distT="0" distB="0" distL="0" distR="0">
            <wp:extent cx="369506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По горизонтали: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2. Способность человека преодолевать нагрузку (главное качество силачей)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4. Предмет для прыжков в виде веревочки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По вертикали: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1. Обязательный комплекс упражнений перед основной тренировкой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3. Перемещение тела вверх путем отталкивания от поверхно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D1D1B"/>
        </w:rPr>
      </w:pPr>
      <w:r>
        <w:rPr>
          <w:rFonts w:cs="Times New Roman" w:ascii="Times New Roman" w:hAnsi="Times New Roman"/>
          <w:i/>
          <w:color w:val="1D1D1B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D1D1B"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t>1. Задание на единичный выбор. Выберите название физического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t>упражнения, соответствующее иллюстрации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drawing>
          <wp:inline distT="0" distB="0" distL="0" distR="0">
            <wp:extent cx="9524365" cy="338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 xml:space="preserve">Варианты ответов: </w:t>
        <w:br/>
        <w:t>а) прыжки</w:t>
        <w:br/>
        <w:t>б) бег</w:t>
        <w:br/>
        <w:t>в) ходьба</w:t>
        <w:br/>
        <w:t>г) метание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bCs/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bCs/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t>2. Слова, относящиеся к теме урока. Найдите семь слов по теме урока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drawing>
          <wp:inline distT="0" distB="0" distL="0" distR="0">
            <wp:extent cx="3086100" cy="307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1D1D1B"/>
          <w:sz w:val="22"/>
          <w:szCs w:val="22"/>
        </w:rPr>
      </w:pPr>
      <w:r>
        <w:rPr>
          <w:rFonts w:cs="Times New Roman" w:ascii="Times New Roman" w:hAnsi="Times New Roman"/>
          <w:i/>
          <w:color w:val="1D1D1B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477/start/190933/" TargetMode="External"/><Relationship Id="rId3" Type="http://schemas.openxmlformats.org/officeDocument/2006/relationships/hyperlink" Target="https://resh.edu.ru/subject/lesson/6477/train/190941/" TargetMode="External"/><Relationship Id="rId4" Type="http://schemas.openxmlformats.org/officeDocument/2006/relationships/hyperlink" Target="https://resh.edu.ru/subject/lesson/6189/" TargetMode="External"/><Relationship Id="rId5" Type="http://schemas.openxmlformats.org/officeDocument/2006/relationships/hyperlink" Target="https://resh.edu.ru/subject/lesson/6189/train/195130/" TargetMode="External"/><Relationship Id="rId6" Type="http://schemas.openxmlformats.org/officeDocument/2006/relationships/hyperlink" Target="https://resh.edu.ru/subject/lesson/6189/control/1/" TargetMode="External"/><Relationship Id="rId7" Type="http://schemas.openxmlformats.org/officeDocument/2006/relationships/hyperlink" Target="https://resh.edu.ru/subject/lesson/3617/" TargetMode="External"/><Relationship Id="rId8" Type="http://schemas.openxmlformats.org/officeDocument/2006/relationships/hyperlink" Target="https://resh.edu.ru/subject/lesson/3617/train/224467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0:00Z</dcterms:created>
  <dc:creator>Татьяна</dc:creator>
  <dc:description/>
  <cp:keywords/>
  <dc:language>en-US</dc:language>
  <cp:lastModifiedBy>Татьяна</cp:lastModifiedBy>
  <dcterms:modified xsi:type="dcterms:W3CDTF">2020-04-11T12:08:00Z</dcterms:modified>
  <cp:revision>4</cp:revision>
  <dc:subject/>
  <dc:title/>
</cp:coreProperties>
</file>