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А  класс (  13.04 – 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video/preview/?filmId=2677932140542644127&amp;path=wizard&amp;text=4+кл.+матем.+РЭШ+урок+56+Письменное+деление+на+двузначное+чис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 № 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7 –по вариантам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198444955807335197&amp;parent-reqid=1586350692858680-123430613105173961000158-production-app-host-man-web-yp-62&amp;path=wizard&amp;text=4+кл.+рус.+яз.+РЭШ+Правописание+безударных+личных+окончаний+глаголов+в+настоящем+и+будущем+времен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0 Упр.20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вари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6 – 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98 выучить алгоритм написания безударного личного окончания глаголов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4762/main/2228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https://infourok.ru/prezentaciya-po-muzike-na-temu-teatr-muzikalnoy-komedii-zhanri-lyogkoy-muziki-operetta-myuzikl-282217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513254527233215653&amp;parent-reqid=1586340432396293-703575630912880236300250-prestable-app-host-sas-web-yp-64&amp;path=wizard&amp;text=4+кл.+матем.+РЭШ+урок+56+Письменное+деление+на+двузначное+чис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 № 242, №245 -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2, 243 -2 вариан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ideouroki.net/video/71-pravopisanie-bezudarnyh-lichnyh-okonchanij-gl-v-nast-i-bud-vr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можно пройти тест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testedu.ru/test/russkij-yazyik/4-klass/lichnyie-okonchaniya-glagol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718/conspect/159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95-203, проработать тексты, пересказывать, вопрос 3 на стр. 20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>1).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nJ9Qs9saQ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J9lUfkhaS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40-141, закончить проект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.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)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847739163192438614&amp;text=моя%20школа%20в%20online%20спотлайт%20диск%204%20класс%207%20модуль&amp;path=wizard&amp;parent-reqid=1586361663308245-715913946582947217100324-production-app-host-sas-web-yp-107&amp;redircnt=1586361678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а Раб Тетр ст54 упр 1-2/повторить таблицу основных неправ.г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4056599426002110&amp;parent-reqid=1586340432396293-703575630912880236300250-prestable-app-host-sas-web-yp-64&amp;path=wizard&amp;text=4+кл.+матем.+РЭШ+урок+56+Письменное+деление+на+двузначное+чис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63 №249, №254 по вариантам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4581368702651356052&amp;parent-reqid=1586350692858680-123430613105173961000158-production-app-host-man-web-yp-62&amp;path=wizard&amp;text=4+кл.+рус.+яз.+РЭШ+Правописание+безударных+личных+окончаний+глаголов+в+настоящем+и+будущем+времен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3 Упр. 2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02 выучить правило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200/conspect/19442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start/195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29/start/1592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желанию выполнить задания на стр. 214-21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этик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-beqeMwPgk&amp;feature=youtu.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8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27/main/2664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05Упр. 219, выучить правило с.104-10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182797432282541345&amp;text=4%20кл.%20изобразительное%20искусство%20видеоурок%20РЭШ%20Мудрость%20старости&amp;path=wizard&amp;parent-reqid=1586424323498951-378529638334841784900154-production-app-host-sas-web-yp-39&amp;redircnt=1586424332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206/conspect/1944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44-149, перечитать  текст, устно ответить на вопросы к тексту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1)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98125578431825184&amp;p=1&amp;text=4+кл.+матем.+Яндекс+урок+Закрепление+изученного+Деление+на+двузначное+чис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znaika.ru/catalog/4-klass/russian/Vozvratnaya-forma-glagola.-Pravopisanie-glagolov-s--tsya%2C--tsy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start/1702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 w:tgtFrame="_blank">
              <w:r>
                <w:rPr>
                  <w:rStyle w:val="InternetLink"/>
                  <w:shd w:fill="FFFFFF" w:val="clear"/>
                </w:rPr>
                <w:t>https://saki1.krymschool.ru/info/21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saki1.krymschool.ru/info/2103" TargetMode="External"/><Relationship Id="rId5" Type="http://schemas.openxmlformats.org/officeDocument/2006/relationships/hyperlink" Target="https://yandex.ru/video/preview/?filmId=2677932140542644127&amp;path=wizard&amp;text=4+&#1082;&#1083;.+&#1084;&#1072;&#1090;&#1077;&#1084;.+&#1056;&#1069;&#1064;+&#1091;&#1088;&#1086;&#1082;+56+&#1055;&#1080;&#1089;&#1100;&#1084;&#1077;&#1085;&#1085;&#1086;&#1077;+&#1076;&#1077;&#1083;&#1077;&#1085;&#1080;&#1077;+&#1085;&#1072;+&#1076;&#1074;&#1091;&#1079;&#1085;&#1072;&#1095;&#1085;&#1086;&#1077;+&#1095;&#1080;&#1089;&#1083;" TargetMode="External"/><Relationship Id="rId6" Type="http://schemas.openxmlformats.org/officeDocument/2006/relationships/hyperlink" Target="https://saki1.krymschool.ru/info/2103" TargetMode="External"/><Relationship Id="rId7" Type="http://schemas.openxmlformats.org/officeDocument/2006/relationships/hyperlink" Target="https://yandex.ru/video/preview/?filmId=17198444955807335197&amp;parent-reqid=1586350692858680-123430613105173961000158-production-app-host-man-web-yp-62&amp;path=wizard&amp;text=4+&#1082;&#1083;.+&#1088;&#1091;&#1089;.+&#1103;&#1079;.+&#1056;&#1069;&#1064;+&#1055;&#1088;&#1072;&#1074;&#1086;&#1087;&#1080;&#1089;&#1072;&#1085;&#1080;&#1077;+&#1073;&#1077;&#1079;&#1091;&#1076;&#1072;&#1088;&#1085;&#1099;&#1093;+&#1083;&#1080;&#1095;&#1085;&#1099;&#1093;+&#1086;&#1082;&#1086;&#1085;&#1095;&#1072;&#1085;&#1080;&#1081;+&#1075;&#1083;&#1072;&#1075;&#1086;&#1083;&#1086;&#1074;+&#1074;+&#1085;&#1072;&#1089;&#1090;&#1086;&#1103;&#1097;&#1077;&#1084;+&#1080;+&#1073;&#1091;&#1076;&#1091;&#1097;&#1077;&#1084;+&#1074;&#1088;&#1077;&#1084;&#1077;&#1085;&#1080;" TargetMode="External"/><Relationship Id="rId8" Type="http://schemas.openxmlformats.org/officeDocument/2006/relationships/hyperlink" Target="https://saki1.krymschool.ru/info/2103" TargetMode="External"/><Relationship Id="rId9" Type="http://schemas.openxmlformats.org/officeDocument/2006/relationships/hyperlink" Target="https://resh.edu.ru/subject/lesson/4762/main/222819/" TargetMode="External"/><Relationship Id="rId10" Type="http://schemas.openxmlformats.org/officeDocument/2006/relationships/hyperlink" Target="https://saki1.krymschool.ru/info/2103" TargetMode="External"/><Relationship Id="rId11" Type="http://schemas.openxmlformats.org/officeDocument/2006/relationships/hyperlink" Target="https://resh.edu.ru/subject/lesson/6189/" TargetMode="External"/><Relationship Id="rId12" Type="http://schemas.openxmlformats.org/officeDocument/2006/relationships/hyperlink" Target="https://saki1.krymschool.ru/info/2103" TargetMode="External"/><Relationship Id="rId13" Type="http://schemas.openxmlformats.org/officeDocument/2006/relationships/hyperlink" Target="https://infourok.ru/prezentaciya-po-muzike-na-temu-teatr-muzikalnoy-komedii-zhanri-lyogkoy-muziki-operetta-myuzikl-2822171.html" TargetMode="External"/><Relationship Id="rId14" Type="http://schemas.openxmlformats.org/officeDocument/2006/relationships/hyperlink" Target="https://saki1.krymschool.ru/info/2103" TargetMode="External"/><Relationship Id="rId15" Type="http://schemas.openxmlformats.org/officeDocument/2006/relationships/hyperlink" Target="https://yandex.ru/video/preview/?filmId=2513254527233215653&amp;parent-reqid=1586340432396293-703575630912880236300250-prestable-app-host-sas-web-yp-64&amp;path=wizard&amp;text=4+&#1082;&#1083;.+&#1084;&#1072;&#1090;&#1077;&#1084;.+&#1056;&#1069;&#1064;+&#1091;&#1088;&#1086;&#1082;+56+&#1055;&#1080;&#1089;&#1100;&#1084;&#1077;&#1085;&#1085;&#1086;&#1077;+&#1076;&#1077;&#1083;&#1077;&#1085;&#1080;&#1077;+&#1085;&#1072;+&#1076;&#1074;&#1091;&#1079;&#1085;&#1072;&#1095;&#1085;&#1086;&#1077;+&#1095;&#1080;&#1089;&#1083;&#1086;" TargetMode="External"/><Relationship Id="rId16" Type="http://schemas.openxmlformats.org/officeDocument/2006/relationships/hyperlink" Target="https://saki1.krymschool.ru/info/2103" TargetMode="External"/><Relationship Id="rId17" Type="http://schemas.openxmlformats.org/officeDocument/2006/relationships/hyperlink" Target="https://videouroki.net/video/71-pravopisanie-bezudarnyh-lichnyh-okonchanij-gl-v-nast-i-bud-vr.html" TargetMode="External"/><Relationship Id="rId18" Type="http://schemas.openxmlformats.org/officeDocument/2006/relationships/hyperlink" Target="https://saki1.krymschool.ru/info/2103" TargetMode="External"/><Relationship Id="rId19" Type="http://schemas.openxmlformats.org/officeDocument/2006/relationships/hyperlink" Target="https://testedu.ru/test/russkij-yazyik/4-klass/lichnyie-okonchaniya-glagolov.html" TargetMode="External"/><Relationship Id="rId20" Type="http://schemas.openxmlformats.org/officeDocument/2006/relationships/hyperlink" Target="https://resh.edu.ru/subject/lesson/5718/conspect/159169/" TargetMode="External"/><Relationship Id="rId21" Type="http://schemas.openxmlformats.org/officeDocument/2006/relationships/hyperlink" Target="https://saki1.krymschool.ru/info/2103" TargetMode="External"/><Relationship Id="rId22" Type="http://schemas.openxmlformats.org/officeDocument/2006/relationships/hyperlink" Target="https://www.youtube.com/watch?v=anJ9Qs9saQc" TargetMode="External"/><Relationship Id="rId23" Type="http://schemas.openxmlformats.org/officeDocument/2006/relationships/hyperlink" Target="https://www.youtube.com/watch?v=BJ9lUfkhaSw" TargetMode="External"/><Relationship Id="rId24" Type="http://schemas.openxmlformats.org/officeDocument/2006/relationships/hyperlink" Target="https://saki1.krymschool.ru/info/2103" TargetMode="External"/><Relationship Id="rId25" Type="http://schemas.openxmlformats.org/officeDocument/2006/relationships/hyperlink" Target="https://yandex.ru/video/preview/?filmId=15847739163192438614&amp;text=&#1084;&#1086;&#1103; &#1096;&#1082;&#1086;&#1083;&#1072; &#1074; online &#1089;&#1087;&#1086;&#1090;&#1083;&#1072;&#1081;&#1090; &#1076;&#1080;&#1089;&#1082; 4 &#1082;&#1083;&#1072;&#1089;&#1089; 7 &#1084;&#1086;&#1076;&#1091;&#1083;&#1100;&amp;path=wizard&amp;parent-reqid=1586361663308245-715913946582947217100324-production-app-host-sas-web-yp-107&amp;redircnt=1586361678.1" TargetMode="External"/><Relationship Id="rId26" Type="http://schemas.openxmlformats.org/officeDocument/2006/relationships/hyperlink" Target="https://saki1.krymschool.ru/info/2103" TargetMode="External"/><Relationship Id="rId27" Type="http://schemas.openxmlformats.org/officeDocument/2006/relationships/hyperlink" Target="https://yandex.ru/video/preview/?filmId=11094056599426002110&amp;parent-reqid=1586340432396293-703575630912880236300250-prestable-app-host-sas-web-yp-64&amp;path=wizard&amp;text=4+&#1082;&#1083;.+&#1084;&#1072;&#1090;&#1077;&#1084;.+&#1056;&#1069;&#1064;+&#1091;&#1088;&#1086;&#1082;+56+&#1055;&#1080;&#1089;&#1100;&#1084;&#1077;&#1085;&#1085;&#1086;&#1077;+&#1076;&#1077;&#1083;&#1077;&#1085;&#1080;&#1077;+&#1085;&#1072;+&#1076;&#1074;&#1091;&#1079;&#1085;&#1072;&#1095;&#1085;&#1086;&#1077;+&#1095;&#1080;&#1089;&#1083;&#1086;" TargetMode="External"/><Relationship Id="rId28" Type="http://schemas.openxmlformats.org/officeDocument/2006/relationships/hyperlink" Target="https://saki1.krymschool.ru/info/2103" TargetMode="External"/><Relationship Id="rId29" Type="http://schemas.openxmlformats.org/officeDocument/2006/relationships/hyperlink" Target="https://yandex.ru/video/preview/?filmId=4581368702651356052&amp;parent-reqid=1586350692858680-123430613105173961000158-production-app-host-man-web-yp-62&amp;path=wizard&amp;text=4+&#1082;&#1083;.+&#1088;&#1091;&#1089;.+&#1103;&#1079;.+&#1056;&#1069;&#1064;+&#1055;&#1088;&#1072;&#1074;&#1086;&#1087;&#1080;&#1089;&#1072;&#1085;&#1080;&#1077;+&#1073;&#1077;&#1079;&#1091;&#1076;&#1072;&#1088;&#1085;&#1099;&#1093;+&#1083;&#1080;&#1095;&#1085;&#1099;&#1093;+&#1086;&#1082;&#1086;&#1085;&#1095;&#1072;&#1085;&#1080;&#1081;+&#1075;&#1083;&#1072;&#1075;&#1086;&#1083;&#1086;&#1074;+&#1074;+&#1085;&#1072;&#1089;&#1090;&#1086;&#1103;&#1097;&#1077;&#1084;+&#1080;+&#1073;&#1091;&#1076;&#1091;&#1097;&#1077;&#1084;+&#1074;&#1088;&#1077;&#1084;&#1077;&#1085;&#1080;" TargetMode="External"/><Relationship Id="rId30" Type="http://schemas.openxmlformats.org/officeDocument/2006/relationships/hyperlink" Target="https://saki1.krymschool.ru/info/2103" TargetMode="External"/><Relationship Id="rId31" Type="http://schemas.openxmlformats.org/officeDocument/2006/relationships/hyperlink" Target="https://resh.edu.ru/subject/lesson/4200/conspect/194427/" TargetMode="External"/><Relationship Id="rId32" Type="http://schemas.openxmlformats.org/officeDocument/2006/relationships/hyperlink" Target="https://saki1.krymschool.ru/info/2103" TargetMode="External"/><Relationship Id="rId33" Type="http://schemas.openxmlformats.org/officeDocument/2006/relationships/hyperlink" Target="https://resh.edu.ru/subject/lesson/6189/start/195123/" TargetMode="External"/><Relationship Id="rId34" Type="http://schemas.openxmlformats.org/officeDocument/2006/relationships/hyperlink" Target="https://saki1.krymschool.ru/info/2103" TargetMode="External"/><Relationship Id="rId35" Type="http://schemas.openxmlformats.org/officeDocument/2006/relationships/hyperlink" Target="https://resh.edu.ru/subject/lesson/3929/start/159201/" TargetMode="External"/><Relationship Id="rId36" Type="http://schemas.openxmlformats.org/officeDocument/2006/relationships/hyperlink" Target="https://saki1.krymschool.ru/info/2103" TargetMode="External"/><Relationship Id="rId37" Type="http://schemas.openxmlformats.org/officeDocument/2006/relationships/hyperlink" Target="https://www.youtube.com/watch?v=n-beqeMwPgk&amp;feature=youtu.be" TargetMode="External"/><Relationship Id="rId38" Type="http://schemas.openxmlformats.org/officeDocument/2006/relationships/hyperlink" Target="https://saki1.krymschool.ru/info/2103" TargetMode="External"/><Relationship Id="rId39" Type="http://schemas.openxmlformats.org/officeDocument/2006/relationships/hyperlink" Target="https://resh.edu.ru/subject/lesson/7627/main/266436/" TargetMode="External"/><Relationship Id="rId40" Type="http://schemas.openxmlformats.org/officeDocument/2006/relationships/hyperlink" Target="https://saki1.krymschool.ru/info/2103" TargetMode="External"/><Relationship Id="rId41" Type="http://schemas.openxmlformats.org/officeDocument/2006/relationships/hyperlink" Target="https://yandex.ru/video/preview/?filmId=3182797432282541345&amp;text=4 &#1082;&#1083;. &#1080;&#1079;&#1086;&#1073;&#1088;&#1072;&#1079;&#1080;&#1090;&#1077;&#1083;&#1100;&#1085;&#1086;&#1077; &#1080;&#1089;&#1082;&#1091;&#1089;&#1089;&#1090;&#1074;&#1086; &#1074;&#1080;&#1076;&#1077;&#1086;&#1091;&#1088;&#1086;&#1082; &#1056;&#1069;&#1064; &#1052;&#1091;&#1076;&#1088;&#1086;&#1089;&#1090;&#1100; &#1089;&#1090;&#1072;&#1088;&#1086;&#1089;&#1090;&#1080;&amp;path=wizard&amp;parent-reqid=1586424323498951-378529638334841784900154-production-app-host-sas-web-yp-39&amp;redircnt=1586424332" TargetMode="External"/><Relationship Id="rId42" Type="http://schemas.openxmlformats.org/officeDocument/2006/relationships/hyperlink" Target="https://saki1.krymschool.ru/info/2103" TargetMode="External"/><Relationship Id="rId43" Type="http://schemas.openxmlformats.org/officeDocument/2006/relationships/hyperlink" Target="https://resh.edu.ru/subject/lesson/4206/conspect/194484/" TargetMode="External"/><Relationship Id="rId44" Type="http://schemas.openxmlformats.org/officeDocument/2006/relationships/hyperlink" Target="https://saki1.krymschool.ru/info/2103" TargetMode="External"/><Relationship Id="rId45" Type="http://schemas.openxmlformats.org/officeDocument/2006/relationships/hyperlink" Target="https://yandex.ru/video/preview/?filmId=1198125578431825184&amp;p=1&amp;text=4+&#1082;&#1083;.+&#1084;&#1072;&#1090;&#1077;&#1084;.+&#1071;&#1085;&#1076;&#1077;&#1082;&#1089;+&#1091;&#1088;&#1086;&#1082;+&#1047;&#1072;&#1082;&#1088;&#1077;&#1087;&#1083;&#1077;&#1085;&#1080;&#1077;+&#1080;&#1079;&#1091;&#1095;&#1077;&#1085;&#1085;&#1086;&#1075;&#1086;+&#1044;&#1077;&#1083;&#1077;&#1085;&#1080;&#1077;+&#1085;&#1072;+&#1076;&#1074;&#1091;&#1079;&#1085;&#1072;&#1095;&#1085;&#1086;&#1077;+&#1095;&#1080;&#1089;&#1083;&#1086;" TargetMode="External"/><Relationship Id="rId46" Type="http://schemas.openxmlformats.org/officeDocument/2006/relationships/hyperlink" Target="https://saki1.krymschool.ru/info/2103" TargetMode="External"/><Relationship Id="rId47" Type="http://schemas.openxmlformats.org/officeDocument/2006/relationships/hyperlink" Target="https://znaika.ru/catalog/4-klass/russian/Vozvratnaya-forma-glagola.-Pravopisanie-glagolov-s--tsya%2C--tsya.html" TargetMode="External"/><Relationship Id="rId48" Type="http://schemas.openxmlformats.org/officeDocument/2006/relationships/hyperlink" Target="https://saki1.krymschool.ru/info/2103" TargetMode="External"/><Relationship Id="rId49" Type="http://schemas.openxmlformats.org/officeDocument/2006/relationships/hyperlink" Target="https://resh.edu.ru/subject/lesson/4779/start/170202/" TargetMode="External"/><Relationship Id="rId50" Type="http://schemas.openxmlformats.org/officeDocument/2006/relationships/hyperlink" Target="https://saki1.krymschool.ru/info/2103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2:00Z</dcterms:created>
  <dc:creator>Людмила Николаевна</dc:creator>
  <dc:description/>
  <cp:keywords/>
  <dc:language>en-US</dc:language>
  <cp:lastModifiedBy>Мой ноутбук</cp:lastModifiedBy>
  <dcterms:modified xsi:type="dcterms:W3CDTF">2020-04-10T14:11:00Z</dcterms:modified>
  <cp:revision>13</cp:revision>
  <dc:subject/>
  <dc:title/>
</cp:coreProperties>
</file>