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В  класс( 13.04-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ческая культу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37/start/19582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251/start/218086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28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3 (1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а 2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столбик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ложение 1 </w:t>
            </w:r>
            <w:r>
              <w:rPr>
                <w:rFonts w:cs="Times New Roman" w:ascii="Times New Roman" w:hAnsi="Times New Roman"/>
                <w:b/>
              </w:rPr>
              <w:t>домашняя работа к уроку за 13.04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остранный язык (анг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)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847739163192438614&amp;text=моя%20школа%20в%20online%20спотлайт%20диск%204%20класс%207%20модуль&amp;path=wizard&amp;parent-reqid=1586361663308245-715913946582947217100324-production-app-host-sas-web-yp-107&amp;redircnt=1586361678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11 упр 5 / написать о своем лучшем дне.</w:t>
            </w:r>
          </w:p>
        </w:tc>
      </w:tr>
      <w:tr>
        <w:trPr>
          <w:trHeight w:val="5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остранный язык (анг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outu.be/vIOdHu0ub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исать слова к модулю 14а в 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лушать и смотреть виде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outu.be/vIOdHu0ubgY</w:t>
              </w:r>
            </w:hyperlink>
          </w:p>
        </w:tc>
      </w:tr>
      <w:tr>
        <w:trPr>
          <w:trHeight w:val="42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ностранный язык (анг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5936118638798274032&amp;text=моя+школа+в+online+видео+неправельные+глагол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12упр 2 выписать неправ глаголы/повторить таблицу основных неправ глаголов</w:t>
            </w:r>
          </w:p>
        </w:tc>
      </w:tr>
      <w:tr>
        <w:trPr>
          <w:trHeight w:val="4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остранный язык (анг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youtu.be/vIOdHu0ub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 лексику к модулю 1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татьупр.2 стр.112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задание 2 в приложени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729"/>
              </w:rPr>
              <w:t xml:space="preserve">фото выслать на эл.почту </w:t>
            </w:r>
            <w:r>
              <w:rPr>
                <w:rFonts w:cs="Times New Roman" w:ascii="Times New Roman" w:hAnsi="Times New Roman"/>
                <w:color w:val="005BD1"/>
                <w:shd w:fill="FFFFFF" w:val="clear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zhanna.rastorguevafrankovskaya@mail.ru</w:t>
              </w:r>
            </w:hyperlink>
            <w:r>
              <w:rPr>
                <w:rFonts w:cs="Times New Roman" w:ascii="Times New Roman" w:hAnsi="Times New Roman"/>
                <w:color w:val="005BD1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242729"/>
              </w:rPr>
              <w:t xml:space="preserve"> или эл. журна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8777508738788925726&amp;text=письменное%20деление%20на%20трехзначное%20число%204%20класс&amp;path=wizard&amp;parent-reqid=1586511694150039-89127241272269206500158-production-app-host-man-web-yp-38&amp;redircnt=1586511771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86; и под че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 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5 (нижняя ст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2</w:t>
            </w:r>
            <w:r>
              <w:rPr>
                <w:rFonts w:cs="Times New Roman" w:ascii="Times New Roman" w:hAnsi="Times New Roman"/>
                <w:b/>
              </w:rPr>
              <w:t>домашняя работа к уроку за 14.0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vanish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vanish/>
                <w:color w:val="7030A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vanish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vanish/>
                <w:color w:val="7030A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=4979555934856977159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=видео%20урок%20в%20рэш%204%20класс%20по%20теме%20И.С.%20Никитин%20«Русь».%20Образ%20Родины%20в%20поэтическом%20тексте%20А.В.%20Жигулин%20«О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%20Родина%21%20В%20неярком%20блеске»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=родина%204%20сезон%20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=1586523566851277-52970200343139248210023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rodu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o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171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edirc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=1586523672.1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стр. 128-132 и стр. 138 читать выразительно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527/conspect/139268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стр. 133-134 читать выразительно и ответить на 3вопрос устно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8777508738788925726&amp;text=письменное%20деление%20на%20трехзначное%20число%204%20класс&amp;path=wizard&amp;parent-reqid=1586511694150039-89127241272269206500158-production-app-host-man-web-yp-38&amp;redircnt=1586511771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2 (нижняя строка); №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2 (нижняя строка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7wBvv1V87A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 к уроку за 15.04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кружающий мир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3985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371753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7 – 1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исовать рисунок  «Защита мира на земле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зобразительное 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528/conspect/194344/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е чтение ; устно ответить на вопросы 3и 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сновы религиозных культур и светской этики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videouroki.net/video/27-hristianin-v-trude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LENy9ko-yo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уров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</w:rPr>
              <w:t xml:space="preserve"> учебник с. 116 упр. 2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 стр. 116 упр. 24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узык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)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https://infourok.ru/prezentaciya-po-muzike-na-temu-teatr-muzikalnoy-komedii-zhanri-lyogkoy-muziki-operetta-myuzikl-28221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кружающий мир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resh.in.edu.ru/subject/lesson/4026/start/371784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ик стр. 136 – 150 чит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ить задание в рабочей тетради по теме «Страна открывшая путь в космос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темати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3957470099374659035&amp;text=письменное%20деление%20на%20трехзначное%20число%204%20класс&amp;path=wizard&amp;parent-reqid=1586511694150039-89127241272269206500158-production-app-host-man-web-yp-38&amp;redircnt=1586514937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0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75  № 304 (верхняя строка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уровням учебник стр. 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 – задание № 5 (в тетрад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уровень – задание № 6 (в тетрадь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ехнология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ETsQX5bPs8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 в электро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и в рабочий лист на сайт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saki1.krymschool.ru/info/211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3637/start/195824/" TargetMode="External"/><Relationship Id="rId5" Type="http://schemas.openxmlformats.org/officeDocument/2006/relationships/hyperlink" Target="https://saki1.krymschool.ru/info/2118" TargetMode="External"/><Relationship Id="rId6" Type="http://schemas.openxmlformats.org/officeDocument/2006/relationships/hyperlink" Target="https://resh.edu.ru/subject/lesson/5251/start/218086" TargetMode="External"/><Relationship Id="rId7" Type="http://schemas.openxmlformats.org/officeDocument/2006/relationships/hyperlink" Target="https://saki1.krymschool.ru/info/2118" TargetMode="External"/><Relationship Id="rId8" Type="http://schemas.openxmlformats.org/officeDocument/2006/relationships/hyperlink" Target="https://saki1.krymschool.ru/info/2118" TargetMode="External"/><Relationship Id="rId9" Type="http://schemas.openxmlformats.org/officeDocument/2006/relationships/hyperlink" Target="https://yandex.ru/video/preview/?filmId=15847739163192438614&amp;text=&#1084;&#1086;&#1103; &#1096;&#1082;&#1086;&#1083;&#1072; &#1074; online &#1089;&#1087;&#1086;&#1090;&#1083;&#1072;&#1081;&#1090; &#1076;&#1080;&#1089;&#1082; 4 &#1082;&#1083;&#1072;&#1089;&#1089; 7 &#1084;&#1086;&#1076;&#1091;&#1083;&#1100;&amp;path=wizard&amp;parent-reqid=1586361663308245-715913946582947217100324-production-app-host-sas-web-yp-107&amp;redircnt=1586361678.1" TargetMode="External"/><Relationship Id="rId10" Type="http://schemas.openxmlformats.org/officeDocument/2006/relationships/hyperlink" Target="https://saki1.krymschool.ru/info/2118" TargetMode="External"/><Relationship Id="rId11" Type="http://schemas.openxmlformats.org/officeDocument/2006/relationships/hyperlink" Target="https://youtu.be/vIOdHu0ubgY" TargetMode="External"/><Relationship Id="rId12" Type="http://schemas.openxmlformats.org/officeDocument/2006/relationships/hyperlink" Target="https://saki1.krymschool.ru/info/2118" TargetMode="External"/><Relationship Id="rId13" Type="http://schemas.openxmlformats.org/officeDocument/2006/relationships/hyperlink" Target="https://youtu.be/vIOdHu0ubgY" TargetMode="External"/><Relationship Id="rId14" Type="http://schemas.openxmlformats.org/officeDocument/2006/relationships/hyperlink" Target="https://yandex.ru/video/preview/?filmId=5936118638798274032&amp;text=&#1084;&#1086;&#1103;+&#1096;&#1082;&#1086;&#1083;&#1072;+&#1074;+online+&#1074;&#1080;&#1076;&#1077;&#1086;+&#1085;&#1077;&#1087;&#1088;&#1072;&#1074;&#1077;&#1083;&#1100;&#1085;&#1099;&#1077;+&#1075;&#1083;&#1072;&#1075;&#1086;&#1083;&#1099;" TargetMode="External"/><Relationship Id="rId15" Type="http://schemas.openxmlformats.org/officeDocument/2006/relationships/hyperlink" Target="https://saki1.krymschool.ru/info/2118" TargetMode="External"/><Relationship Id="rId16" Type="http://schemas.openxmlformats.org/officeDocument/2006/relationships/hyperlink" Target="https://youtu.be/vIOdHu0ubgY" TargetMode="External"/><Relationship Id="rId17" Type="http://schemas.openxmlformats.org/officeDocument/2006/relationships/hyperlink" Target="https://saki1.krymschool.ru/info/2118" TargetMode="External"/><Relationship Id="rId18" Type="http://schemas.openxmlformats.org/officeDocument/2006/relationships/hyperlink" Target="mailto:zhanna.rastorguevafrankovskaya@mail.ru" TargetMode="External"/><Relationship Id="rId19" Type="http://schemas.openxmlformats.org/officeDocument/2006/relationships/hyperlink" Target="https://yandex.ru/video/preview/?filmId=8777508738788925726&amp;text=&#1087;&#1080;&#1089;&#1100;&#1084;&#1077;&#1085;&#1085;&#1086;&#1077; &#1076;&#1077;&#1083;&#1077;&#1085;&#1080;&#1077; &#1085;&#1072; &#1090;&#1088;&#1077;&#1093;&#1079;&#1085;&#1072;&#1095;&#1085;&#1086;&#1077; &#1095;&#1080;&#1089;&#1083;&#1086; 4 &#1082;&#1083;&#1072;&#1089;&#1089;&amp;path=wizard&amp;parent-reqid=1586511694150039-89127241272269206500158-production-app-host-man-web-yp-38&amp;redircnt=1586511771.1" TargetMode="External"/><Relationship Id="rId20" Type="http://schemas.openxmlformats.org/officeDocument/2006/relationships/hyperlink" Target="https://saki1.krymschool.ru/info/2118" TargetMode="External"/><Relationship Id="rId21" Type="http://schemas.openxmlformats.org/officeDocument/2006/relationships/hyperlink" Target="https://saki1.krymschool.ru/info/2118" TargetMode="External"/><Relationship Id="rId22" Type="http://schemas.openxmlformats.org/officeDocument/2006/relationships/hyperlink" Target="https://resh.edu.ru/subject/lesson/5170/" TargetMode="External"/><Relationship Id="rId23" Type="http://schemas.openxmlformats.org/officeDocument/2006/relationships/hyperlink" Target="https://saki1.krymschool.ru/info/2118" TargetMode="External"/><Relationship Id="rId24" Type="http://schemas.openxmlformats.org/officeDocument/2006/relationships/hyperlink" Target="https://yandex.ru/video/preview/?filmId=4979555934856977159&amp;text=&#1074;&#1080;&#1076;&#1077;&#1086; &#1091;&#1088;&#1086;&#1082; &#1074; &#1088;&#1101;&#1096; 4 &#1082;&#1083;&#1072;&#1089;&#1089; &#1087;&#1086; &#1090;&#1077;&#1084;&#1077; &#1048;.&#1057;. &#1053;&#1080;&#1082;&#1080;&#1090;&#1080;&#1085; " TargetMode="External"/><Relationship Id="rId25" Type="http://schemas.openxmlformats.org/officeDocument/2006/relationships/hyperlink" Target="https://saki1.krymschool.ru/info/2118" TargetMode="External"/><Relationship Id="rId26" Type="http://schemas.openxmlformats.org/officeDocument/2006/relationships/hyperlink" Target="https://resh.edu.ru/subject/lesson/4527/conspect/139268/" TargetMode="External"/><Relationship Id="rId27" Type="http://schemas.openxmlformats.org/officeDocument/2006/relationships/hyperlink" Target="https://saki1.krymschool.ru/info/2118" TargetMode="External"/><Relationship Id="rId28" Type="http://schemas.openxmlformats.org/officeDocument/2006/relationships/hyperlink" Target="https://yandex.ru/video/preview/?filmId=8777508738788925726&amp;text=&#1087;&#1080;&#1089;&#1100;&#1084;&#1077;&#1085;&#1085;&#1086;&#1077; &#1076;&#1077;&#1083;&#1077;&#1085;&#1080;&#1077; &#1085;&#1072; &#1090;&#1088;&#1077;&#1093;&#1079;&#1085;&#1072;&#1095;&#1085;&#1086;&#1077; &#1095;&#1080;&#1089;&#1083;&#1086; 4 &#1082;&#1083;&#1072;&#1089;&#1089;&amp;path=wizard&amp;parent-reqid=1586511694150039-89127241272269206500158-production-app-host-man-web-yp-38&amp;redircnt=1586511771.1" TargetMode="External"/><Relationship Id="rId29" Type="http://schemas.openxmlformats.org/officeDocument/2006/relationships/hyperlink" Target="https://saki1.krymschool.ru/info/2118" TargetMode="External"/><Relationship Id="rId30" Type="http://schemas.openxmlformats.org/officeDocument/2006/relationships/hyperlink" Target="https://www.youtube.com/watch?v=k7wBvv1V87A" TargetMode="External"/><Relationship Id="rId31" Type="http://schemas.openxmlformats.org/officeDocument/2006/relationships/hyperlink" Target="https://saki1.krymschool.ru/info/2118" TargetMode="External"/><Relationship Id="rId32" Type="http://schemas.openxmlformats.org/officeDocument/2006/relationships/hyperlink" Target="http://resh.in.edu.ru/subject/lesson/3985/start/371753/" TargetMode="External"/><Relationship Id="rId33" Type="http://schemas.openxmlformats.org/officeDocument/2006/relationships/hyperlink" Target="https://saki1.krymschool.ru/info/2118" TargetMode="External"/><Relationship Id="rId34" Type="http://schemas.openxmlformats.org/officeDocument/2006/relationships/hyperlink" Target="https://saki1.krymschool.ru/info/2118" TargetMode="External"/><Relationship Id="rId35" Type="http://schemas.openxmlformats.org/officeDocument/2006/relationships/hyperlink" Target="https://resh.edu.ru/subject/lesson/4528/conspect/194344/" TargetMode="External"/><Relationship Id="rId36" Type="http://schemas.openxmlformats.org/officeDocument/2006/relationships/hyperlink" Target="https://saki1.krymschool.ru/info/2118" TargetMode="External"/><Relationship Id="rId37" Type="http://schemas.openxmlformats.org/officeDocument/2006/relationships/hyperlink" Target="https://videouroki.net/video/27-hristianin-v-trude.html" TargetMode="External"/><Relationship Id="rId38" Type="http://schemas.openxmlformats.org/officeDocument/2006/relationships/hyperlink" Target="https://saki1.krymschool.ru/info/2118" TargetMode="External"/><Relationship Id="rId39" Type="http://schemas.openxmlformats.org/officeDocument/2006/relationships/hyperlink" Target="https://www.youtube.com/watch?v=eLENy9ko-yo" TargetMode="External"/><Relationship Id="rId40" Type="http://schemas.openxmlformats.org/officeDocument/2006/relationships/hyperlink" Target="https://saki1.krymschool.ru/info/2118" TargetMode="External"/><Relationship Id="rId41" Type="http://schemas.openxmlformats.org/officeDocument/2006/relationships/hyperlink" Target="https://infourok.ru/prezentaciya-po-muzike-na-temu-teatr-muzikalnoy-komedii-zhanri-lyogkoy-muziki-operetta-myuzikl-2822171.html" TargetMode="External"/><Relationship Id="rId42" Type="http://schemas.openxmlformats.org/officeDocument/2006/relationships/hyperlink" Target="https://saki1.krymschool.ru/info/2118" TargetMode="External"/><Relationship Id="rId43" Type="http://schemas.openxmlformats.org/officeDocument/2006/relationships/hyperlink" Target="https://resh.edu.ru/subject/lesson/3617/" TargetMode="External"/><Relationship Id="rId44" Type="http://schemas.openxmlformats.org/officeDocument/2006/relationships/hyperlink" Target="https://saki1.krymschool.ru/info/2118" TargetMode="External"/><Relationship Id="rId45" Type="http://schemas.openxmlformats.org/officeDocument/2006/relationships/hyperlink" Target="http://resh.in.edu.ru/subject/lesson/4026/start/371784/" TargetMode="External"/><Relationship Id="rId46" Type="http://schemas.openxmlformats.org/officeDocument/2006/relationships/hyperlink" Target="https://saki1.krymschool.ru/info/2118" TargetMode="External"/><Relationship Id="rId47" Type="http://schemas.openxmlformats.org/officeDocument/2006/relationships/hyperlink" Target="https://yandex.ru/video/preview/?filmId=3957470099374659035&amp;text=&#1087;&#1080;&#1089;&#1100;&#1084;&#1077;&#1085;&#1085;&#1086;&#1077; &#1076;&#1077;&#1083;&#1077;&#1085;&#1080;&#1077; &#1085;&#1072; &#1090;&#1088;&#1077;&#1093;&#1079;&#1085;&#1072;&#1095;&#1085;&#1086;&#1077; &#1095;&#1080;&#1089;&#1083;&#1086; 4 &#1082;&#1083;&#1072;&#1089;&#1089;&amp;path=wizard&amp;parent-reqid=1586511694150039-89127241272269206500158-production-app-host-man-web-yp-38&amp;redircnt=1586514937.1" TargetMode="External"/><Relationship Id="rId48" Type="http://schemas.openxmlformats.org/officeDocument/2006/relationships/hyperlink" Target="https://saki1.krymschool.ru/info/2118" TargetMode="External"/><Relationship Id="rId49" Type="http://schemas.openxmlformats.org/officeDocument/2006/relationships/hyperlink" Target="https://saki1.krymschool.ru/info/2118" TargetMode="External"/><Relationship Id="rId50" Type="http://schemas.openxmlformats.org/officeDocument/2006/relationships/hyperlink" Target="https://www.youtube.com/watch?v=9ETsQX5bPs8" TargetMode="External"/><Relationship Id="rId51" Type="http://schemas.openxmlformats.org/officeDocument/2006/relationships/hyperlink" Target="https://saki1.krymschool.ru/info/2118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4:00Z</dcterms:created>
  <dc:creator>Людмила Николаевна</dc:creator>
  <dc:description/>
  <cp:keywords/>
  <dc:language>en-US</dc:language>
  <cp:lastModifiedBy>Мой ноутбук</cp:lastModifiedBy>
  <dcterms:modified xsi:type="dcterms:W3CDTF">2020-04-10T19:56:00Z</dcterms:modified>
  <cp:revision>10</cp:revision>
  <dc:subject/>
  <dc:title/>
</cp:coreProperties>
</file>