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Б  класс </w:t>
      </w:r>
      <w:r>
        <w:rPr/>
        <w:t>( с 13.04-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1)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pacing w:val="15"/>
                </w:rPr>
                <w:t>https://youtu.be/gRhbCMwtx1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д.з в при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 2 ч. стр.49 п.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33/start/17100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br/>
              <w:t xml:space="preserve">2) Смотреть Рабочий лист на сайте школы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остранный язык(англ.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и оценивание на по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ка модуля 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1)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CC"/>
                </w:rPr>
                <w:t>https://www.youtube.com/watch?v=UmO_sWGaO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1, А1-А4 –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отреть Рабочий лист на сайте школы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лгебра и начала математического анализ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урок на Первом Крымском телеканал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aki1.krymschool.ru/info/2443</w:t>
              </w:r>
            </w:hyperlink>
            <w:r>
              <w:rPr>
                <w:rFonts w:cs="Times New Roman" w:ascii="Times New Roman" w:hAnsi="Times New Roman"/>
              </w:rPr>
              <w:t xml:space="preserve"> от. 08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урок на сайте Яндекс.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645100505887858472&amp;text=уравнения%20сводящиеся%20к%20простейшим%20заменой%20неизвестного%2010%20класс%20никольский%20видеоурок&amp;path=wizard&amp;parent-reqid=1586328562938650-771072731956880575600154-prestable-app-host-sas-web-yp-61&amp;redircnt=1586328582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на платформ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us04web.zoom.us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.1-11.2 повторить теор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.10(в,г) /11.14(г) решить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color w:val="0000CC"/>
              </w:rPr>
              <w:t>1)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CC"/>
                </w:rPr>
                <w:t>https://vk.com/video150548898_456239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.10 класс пар.18, стр.184-188 читать, практические выводы стр.191*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524/start/17103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br/>
              <w:t xml:space="preserve">2) Смотреть Рабочий лист на сайте школы 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ZO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</w:rPr>
              <w:t>1)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CC"/>
                  <w:lang w:eastAsia="en-US"/>
                </w:rPr>
                <w:t>https://nsportal.ru/shkola/literatura/library/2016/08/09/zhanrovoe-svoeobrazie-pesy-chehova-vishnyovyy-sad</w:t>
              </w:r>
            </w:hyperlink>
            <w:r>
              <w:rPr>
                <w:rFonts w:cs="Times New Roman" w:ascii="Times New Roman" w:hAnsi="Times New Roman"/>
                <w:color w:val="0000CC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мотреть Рабочий лист на сайте школы 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279,6-9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форматика и ИК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езентация (см.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мотреть Рабочий лист на сайте школы 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закончить 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остранный язык(англ.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и оценивание на порта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  <w:r>
              <w:rPr>
                <w:rFonts w:cs="Times New Roman" w:ascii="Times New Roman" w:hAnsi="Times New Roman"/>
              </w:rPr>
              <w:t xml:space="preserve"> лексика мод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лгебра и начала математическ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урок на Первом Крымском телеканал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saki1.krymschool.ru/info/244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09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урок на сайте Яндекс. Учебни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9378751802713282927&amp;text=Применение%20основных%20тригонометрических%20формул%20для%20решения%20уравнений&amp;path=wizard&amp;parent-reqid=1586331062888296-376824270485469857340477-production-app-host-sas-web-yp-39&amp;redircnt=1586331082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на платформ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us04web.zoom.us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.3 читать. № 11.15(в) 11.16(в) реши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1)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CC"/>
                </w:rPr>
                <w:t>https://infourok.ru/prezentaciya-po-pravu-na-temu-normi-prava-klass-13276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.184-190 читать, стр.190 схема, практические выводы стр.191*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ZO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)смотреть презентацию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uchitelya.com/literatura/55940-prezentaciya-ap-chehov-vishnevyy-sad-10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Смотреть Рабочий лист на сайте школы 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исать основные черты Чехова-драматур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22"/>
              <w:contextualSpacing/>
              <w:rPr>
                <w:color w:val="0000CC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pacing w:val="15"/>
                </w:rPr>
                <w:t>https://youtu.be/JhmrdEaFE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 2 ч. стр.28-31 читать, стр.33 ? 5 письменно*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Z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втор),упр.129(4)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1)Просмотреть 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himija-online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6*( по желанию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ировая художественная культу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мотреть презентацию </w:t>
            </w:r>
            <w:r>
              <w:rPr>
                <w:rFonts w:cs="Times New Roman" w:ascii="Times New Roman" w:hAnsi="Times New Roman"/>
                <w:color w:val="0000CC"/>
              </w:rPr>
              <w:t>https://yandex.ru/video/preview/?filmId=12531982511929394394&amp;text=%D0%A5%D1%83%D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лгебра и начала математического анализ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смотреть видеоурок на сайте Яндекс. Учебни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9378751802713282927&amp;text=Применение%20основных%20тригонометрических%20формул%20для%20решения%20уравнений&amp;path=wizard&amp;parent-reqid=1586331062888296-376824270485469857340477-production-app-host-sas-web-yp-39&amp;redircnt=1586331082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на платформ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us04web.zoom.us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11.3 читать. № 11.17(в) 11.19(в) /11.20(а) решить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к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 в электроном журнале по расписаниию: платформ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2 а1-а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01-403 лаб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ть рабочий лис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37/start/15644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Рабочий лист на сайте школы  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. 183-184 №18-19*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остранный язык(англ.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и оценивание на по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  <w:r>
              <w:rPr>
                <w:rFonts w:cs="Times New Roman" w:ascii="Times New Roman" w:hAnsi="Times New Roman"/>
              </w:rPr>
              <w:t xml:space="preserve"> лексика мод 8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1)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CC"/>
                  <w:u w:val="single"/>
                </w:rPr>
                <w:t>https://vk.com/video-74289480_1704652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.15 ,стр.38, ответы на вопросы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81/start/17204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br/>
              <w:t xml:space="preserve">2) Смотреть Рабочий лист на сайте школы  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1)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CC"/>
                </w:rPr>
                <w:t>https://www.youtube.com/watch?v=BnM8f9kEUu8&amp;t=896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2)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CC"/>
                </w:rPr>
                <w:t>https://www.youtube.com/watch?v=Tty6TYj3_B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</w:rPr>
              <w:t xml:space="preserve">3)Смотреть Рабочий лист на сайте школы  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6 сдать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Z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втор),упр.129(4)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а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ZOOM)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color w:val="0000CC"/>
              </w:rPr>
              <w:t>2)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CC"/>
                  <w:lang w:eastAsia="en-US"/>
                </w:rPr>
                <w:t>https://lit-helper.com/p_Geroi-nedotepi_v_dramaturgii_A_P__Chehova_po_p-ese_Vishnevii_sa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Смотреть Рабочий лист на сайте школы  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ить на проблемный вопрос (см. приложение 1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лгебра и начала математическ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смотреть видеоурок на сайте Яндекс. Учебни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9378751802713282927&amp;text=Применение%20основных%20тригонометрических%20формул%20для%20решения%20уравнений&amp;path=wizard&amp;parent-reqid=1586331062888296-376824270485469857340477-production-app-host-sas-web-yp-39&amp;redircnt=1586331082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на платформ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us04web.zoom.us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еометри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урок  Яндекс. Учебни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7661453929924919318&amp;text=Аксиомы%20стереометрии%20и%20их%20следствия&amp;path=wizard&amp;parent-reqid=1586335688307055-1771400910937047727900476-prestable-app-host-sas-web-yp-108&amp;redircnt=1586335735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Смотреть Рабочий лист на сайте школы  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 2,3 повторить  теорию   № 14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77/main/10429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мотреть Рабочий лист на сайте школы  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ехнология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Онлайн- урок на платформе зум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еть Рабочий лист на сайте школы  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outu.be/gRhbCMwtx1Y" TargetMode="External"/><Relationship Id="rId5" Type="http://schemas.openxmlformats.org/officeDocument/2006/relationships/hyperlink" Target="https://saki1.krymschool.ru/info/2132" TargetMode="External"/><Relationship Id="rId6" Type="http://schemas.openxmlformats.org/officeDocument/2006/relationships/hyperlink" Target="https://resh.edu.ru/subject/lesson/3933/start/171005/" TargetMode="External"/><Relationship Id="rId7" Type="http://schemas.openxmlformats.org/officeDocument/2006/relationships/hyperlink" Target="https://saki1.krymschool.ru/info/2132" TargetMode="External"/><Relationship Id="rId8" Type="http://schemas.openxmlformats.org/officeDocument/2006/relationships/hyperlink" Target="https://saki1.krymschool.ru/info/2132" TargetMode="External"/><Relationship Id="rId9" Type="http://schemas.openxmlformats.org/officeDocument/2006/relationships/hyperlink" Target="https://edu.skyeng.ru/" TargetMode="External"/><Relationship Id="rId10" Type="http://schemas.openxmlformats.org/officeDocument/2006/relationships/hyperlink" Target="https://www.youtube.com/watch?v=UmO_sWGaOhY" TargetMode="External"/><Relationship Id="rId11" Type="http://schemas.openxmlformats.org/officeDocument/2006/relationships/hyperlink" Target="https://saki1.krymschool.ru/info/2132" TargetMode="External"/><Relationship Id="rId12" Type="http://schemas.openxmlformats.org/officeDocument/2006/relationships/hyperlink" Target="https://saki1.krymschool.ru/info/2132" TargetMode="External"/><Relationship Id="rId13" Type="http://schemas.openxmlformats.org/officeDocument/2006/relationships/hyperlink" Target="https://saki1.krymschool.ru/info/2443" TargetMode="External"/><Relationship Id="rId14" Type="http://schemas.openxmlformats.org/officeDocument/2006/relationships/hyperlink" Target="https://yandex.ru/video/preview/?filmId=15645100505887858472&amp;text=&#1091;&#1088;&#1072;&#1074;&#1085;&#1077;&#1085;&#1080;&#1103; &#1089;&#1074;&#1086;&#1076;&#1103;&#1097;&#1080;&#1077;&#1089;&#1103; &#1082; &#1087;&#1088;&#1086;&#1089;&#1090;&#1077;&#1081;&#1096;&#1080;&#1084; &#1079;&#1072;&#1084;&#1077;&#1085;&#1086;&#1081; &#1085;&#1077;&#1080;&#1079;&#1074;&#1077;&#1089;&#1090;&#1085;&#1086;&#1075;&#1086; 10 &#1082;&#1083;&#1072;&#1089;&#1089; &#1085;&#1080;&#1082;&#1086;&#1083;&#1100;&#1089;&#1082;&#1080;&#1081; &#1074;&#1080;&#1076;&#1077;&#1086;&#1091;&#1088;&#1086;&#1082;&amp;path=wizard&amp;parent-reqid=1586328562938650-771072731956880575600154-prestable-app-host-sas-web-yp-61&amp;redircnt=1586328582.1" TargetMode="External"/><Relationship Id="rId15" Type="http://schemas.openxmlformats.org/officeDocument/2006/relationships/hyperlink" Target="https://us04web.zoom.us/" TargetMode="External"/><Relationship Id="rId16" Type="http://schemas.openxmlformats.org/officeDocument/2006/relationships/hyperlink" Target="https://saki1.krymschool.ru/info/2132" TargetMode="External"/><Relationship Id="rId17" Type="http://schemas.openxmlformats.org/officeDocument/2006/relationships/hyperlink" Target="https://vk.com/video150548898_456239106" TargetMode="External"/><Relationship Id="rId18" Type="http://schemas.openxmlformats.org/officeDocument/2006/relationships/hyperlink" Target="https://saki1.krymschool.ru/info/2132" TargetMode="External"/><Relationship Id="rId19" Type="http://schemas.openxmlformats.org/officeDocument/2006/relationships/hyperlink" Target="https://resh.edu.ru/subject/lesson/3524/start/171031/" TargetMode="External"/><Relationship Id="rId20" Type="http://schemas.openxmlformats.org/officeDocument/2006/relationships/hyperlink" Target="https://saki1.krymschool.ru/info/2132" TargetMode="External"/><Relationship Id="rId21" Type="http://schemas.openxmlformats.org/officeDocument/2006/relationships/hyperlink" Target="https://nsportal.ru/shkola/literatura/library/2016/08/09/zhanrovoe-svoeobrazie-pesy-chehova-vishnyovyy-sad" TargetMode="External"/><Relationship Id="rId22" Type="http://schemas.openxmlformats.org/officeDocument/2006/relationships/hyperlink" Target="https://saki1.krymschool.ru/info/2132" TargetMode="External"/><Relationship Id="rId23" Type="http://schemas.openxmlformats.org/officeDocument/2006/relationships/hyperlink" Target="https://saki1.krymschool.ru/info/2132" TargetMode="External"/><Relationship Id="rId24" Type="http://schemas.openxmlformats.org/officeDocument/2006/relationships/hyperlink" Target="https://saki1.krymschool.ru/info/2132" TargetMode="External"/><Relationship Id="rId25" Type="http://schemas.openxmlformats.org/officeDocument/2006/relationships/hyperlink" Target="https://edu.skyeng.ru/" TargetMode="External"/><Relationship Id="rId26" Type="http://schemas.openxmlformats.org/officeDocument/2006/relationships/hyperlink" Target="https://saki1.krymschool.ru/info/2443" TargetMode="External"/><Relationship Id="rId27" Type="http://schemas.openxmlformats.org/officeDocument/2006/relationships/hyperlink" Target="https://yandex.ru/video/preview/?filmId=9378751802713282927&amp;text=&#1055;&#1088;&#1080;&#1084;&#1077;&#1085;&#1077;&#1085;&#1080;&#1077; &#1086;&#1089;&#1085;&#1086;&#1074;&#1085;&#1099;&#1093; &#1090;&#1088;&#1080;&#1075;&#1086;&#1085;&#1086;&#1084;&#1077;&#1090;&#1088;&#1080;&#1095;&#1077;&#1089;&#1082;&#1080;&#1093; &#1092;&#1086;&#1088;&#1084;&#1091;&#1083; &#1076;&#1083;&#1103; &#1088;&#1077;&#1096;&#1077;&#1085;&#1080;&#1103; &#1091;&#1088;&#1072;&#1074;&#1085;&#1077;&#1085;&#1080;&#1081;&amp;path=wizard&amp;parent-reqid=1586331062888296-376824270485469857340477-production-app-host-sas-web-yp-39&amp;redircnt=1586331082.1" TargetMode="External"/><Relationship Id="rId28" Type="http://schemas.openxmlformats.org/officeDocument/2006/relationships/hyperlink" Target="https://us04web.zoom.us/" TargetMode="External"/><Relationship Id="rId29" Type="http://schemas.openxmlformats.org/officeDocument/2006/relationships/hyperlink" Target="https://saki1.krymschool.ru/info/2132" TargetMode="External"/><Relationship Id="rId30" Type="http://schemas.openxmlformats.org/officeDocument/2006/relationships/hyperlink" Target="https://infourok.ru/prezentaciya-po-pravu-na-temu-normi-prava-klass-1327660.html" TargetMode="External"/><Relationship Id="rId31" Type="http://schemas.openxmlformats.org/officeDocument/2006/relationships/hyperlink" Target="https://saki1.krymschool.ru/info/2132" TargetMode="External"/><Relationship Id="rId32" Type="http://schemas.openxmlformats.org/officeDocument/2006/relationships/hyperlink" Target="https://uchitelya.com/literatura/55940-prezentaciya-ap-chehov-vishnevyy-sad-10-klass.html" TargetMode="External"/><Relationship Id="rId33" Type="http://schemas.openxmlformats.org/officeDocument/2006/relationships/hyperlink" Target="https://saki1.krymschool.ru/info/2132" TargetMode="External"/><Relationship Id="rId34" Type="http://schemas.openxmlformats.org/officeDocument/2006/relationships/hyperlink" Target="https://youtu.be/JhmrdEaFEII" TargetMode="External"/><Relationship Id="rId35" Type="http://schemas.openxmlformats.org/officeDocument/2006/relationships/hyperlink" Target="https://saki1.krymschool.ru/info/2132" TargetMode="External"/><Relationship Id="rId36" Type="http://schemas.openxmlformats.org/officeDocument/2006/relationships/hyperlink" Target="https://saki1.krymschool.ru/info/2132" TargetMode="External"/><Relationship Id="rId37" Type="http://schemas.openxmlformats.org/officeDocument/2006/relationships/hyperlink" Target="https://himija-online.ru/" TargetMode="External"/><Relationship Id="rId38" Type="http://schemas.openxmlformats.org/officeDocument/2006/relationships/hyperlink" Target="https://saki1.krymschool.ru/info/2132" TargetMode="External"/><Relationship Id="rId39" Type="http://schemas.openxmlformats.org/officeDocument/2006/relationships/hyperlink" Target="https://saki1.krymschool.ru/info/2132" TargetMode="External"/><Relationship Id="rId40" Type="http://schemas.openxmlformats.org/officeDocument/2006/relationships/hyperlink" Target="https://saki1.krymschool.ru/info/2132" TargetMode="External"/><Relationship Id="rId41" Type="http://schemas.openxmlformats.org/officeDocument/2006/relationships/hyperlink" Target="https://yandex.ru/video/preview/?filmId=9378751802713282927&amp;text=&#1055;&#1088;&#1080;&#1084;&#1077;&#1085;&#1077;&#1085;&#1080;&#1077; &#1086;&#1089;&#1085;&#1086;&#1074;&#1085;&#1099;&#1093; &#1090;&#1088;&#1080;&#1075;&#1086;&#1085;&#1086;&#1084;&#1077;&#1090;&#1088;&#1080;&#1095;&#1077;&#1089;&#1082;&#1080;&#1093; &#1092;&#1086;&#1088;&#1084;&#1091;&#1083; &#1076;&#1083;&#1103; &#1088;&#1077;&#1096;&#1077;&#1085;&#1080;&#1103; &#1091;&#1088;&#1072;&#1074;&#1085;&#1077;&#1085;&#1080;&#1081;&amp;path=wizard&amp;parent-reqid=1586331062888296-376824270485469857340477-production-app-host-sas-web-yp-39&amp;redircnt=1586331082.1" TargetMode="External"/><Relationship Id="rId42" Type="http://schemas.openxmlformats.org/officeDocument/2006/relationships/hyperlink" Target="https://us04web.zoom.us/" TargetMode="External"/><Relationship Id="rId43" Type="http://schemas.openxmlformats.org/officeDocument/2006/relationships/hyperlink" Target="https://saki1.krymschool.ru/info/2132" TargetMode="External"/><Relationship Id="rId44" Type="http://schemas.openxmlformats.org/officeDocument/2006/relationships/hyperlink" Target="https://saki1.krymschool.ru/info/2132" TargetMode="External"/><Relationship Id="rId45" Type="http://schemas.openxmlformats.org/officeDocument/2006/relationships/hyperlink" Target="https://resh.edu.ru/subject/lesson/5437/start/156443/" TargetMode="External"/><Relationship Id="rId46" Type="http://schemas.openxmlformats.org/officeDocument/2006/relationships/hyperlink" Target="https://saki1.krymschool.ru/info/2132" TargetMode="External"/><Relationship Id="rId47" Type="http://schemas.openxmlformats.org/officeDocument/2006/relationships/hyperlink" Target="https://saki1.krymschool.ru/info/2132" TargetMode="External"/><Relationship Id="rId48" Type="http://schemas.openxmlformats.org/officeDocument/2006/relationships/hyperlink" Target="https://edu.skyeng.ru/" TargetMode="External"/><Relationship Id="rId49" Type="http://schemas.openxmlformats.org/officeDocument/2006/relationships/hyperlink" Target="https://vk.com/video-74289480_170465204" TargetMode="External"/><Relationship Id="rId50" Type="http://schemas.openxmlformats.org/officeDocument/2006/relationships/hyperlink" Target="https://saki1.krymschool.ru/info/2132" TargetMode="External"/><Relationship Id="rId51" Type="http://schemas.openxmlformats.org/officeDocument/2006/relationships/hyperlink" Target="https://resh.edu.ru/subject/lesson/4781/start/172042/" TargetMode="External"/><Relationship Id="rId52" Type="http://schemas.openxmlformats.org/officeDocument/2006/relationships/hyperlink" Target="https://saki1.krymschool.ru/info/2132" TargetMode="External"/><Relationship Id="rId53" Type="http://schemas.openxmlformats.org/officeDocument/2006/relationships/hyperlink" Target="https://www.youtube.com/watch?v=BnM8f9kEUu8&amp;t=896s" TargetMode="External"/><Relationship Id="rId54" Type="http://schemas.openxmlformats.org/officeDocument/2006/relationships/hyperlink" Target="https://www.youtube.com/watch?v=Tty6TYj3_BM" TargetMode="External"/><Relationship Id="rId55" Type="http://schemas.openxmlformats.org/officeDocument/2006/relationships/hyperlink" Target="https://saki1.krymschool.ru/info/2132" TargetMode="External"/><Relationship Id="rId56" Type="http://schemas.openxmlformats.org/officeDocument/2006/relationships/hyperlink" Target="https://saki1.krymschool.ru/info/2132" TargetMode="External"/><Relationship Id="rId57" Type="http://schemas.openxmlformats.org/officeDocument/2006/relationships/hyperlink" Target="https://lit-helper.com/p_Geroi-nedotepi_v_dramaturgii_A_P__Chehova_po_p-ese_Vishnevii_sad" TargetMode="External"/><Relationship Id="rId58" Type="http://schemas.openxmlformats.org/officeDocument/2006/relationships/hyperlink" Target="https://saki1.krymschool.ru/info/2132" TargetMode="External"/><Relationship Id="rId59" Type="http://schemas.openxmlformats.org/officeDocument/2006/relationships/hyperlink" Target="https://yandex.ru/video/preview/?filmId=9378751802713282927&amp;text=&#1055;&#1088;&#1080;&#1084;&#1077;&#1085;&#1077;&#1085;&#1080;&#1077; &#1086;&#1089;&#1085;&#1086;&#1074;&#1085;&#1099;&#1093; &#1090;&#1088;&#1080;&#1075;&#1086;&#1085;&#1086;&#1084;&#1077;&#1090;&#1088;&#1080;&#1095;&#1077;&#1089;&#1082;&#1080;&#1093; &#1092;&#1086;&#1088;&#1084;&#1091;&#1083; &#1076;&#1083;&#1103; &#1088;&#1077;&#1096;&#1077;&#1085;&#1080;&#1103; &#1091;&#1088;&#1072;&#1074;&#1085;&#1077;&#1085;&#1080;&#1081;&amp;path=wizard&amp;parent-reqid=1586331062888296-376824270485469857340477-production-app-host-sas-web-yp-39&amp;redircnt=1586331082.1" TargetMode="External"/><Relationship Id="rId60" Type="http://schemas.openxmlformats.org/officeDocument/2006/relationships/hyperlink" Target="https://us04web.zoom.us/" TargetMode="External"/><Relationship Id="rId61" Type="http://schemas.openxmlformats.org/officeDocument/2006/relationships/hyperlink" Target="https://saki1.krymschool.ru/info/2132" TargetMode="External"/><Relationship Id="rId62" Type="http://schemas.openxmlformats.org/officeDocument/2006/relationships/hyperlink" Target="https://yandex.ru/video/preview/?filmId=7661453929924919318&amp;text=&#1040;&#1082;&#1089;&#1080;&#1086;&#1084;&#1099; &#1089;&#1090;&#1077;&#1088;&#1077;&#1086;&#1084;&#1077;&#1090;&#1088;&#1080;&#1080; &#1080; &#1080;&#1093; &#1089;&#1083;&#1077;&#1076;&#1089;&#1090;&#1074;&#1080;&#1103;&amp;path=wizard&amp;parent-reqid=1586335688307055-1771400910937047727900476-prestable-app-host-sas-web-yp-108&amp;redircnt=1586335735.1" TargetMode="External"/><Relationship Id="rId63" Type="http://schemas.openxmlformats.org/officeDocument/2006/relationships/hyperlink" Target="https://saki1.krymschool.ru/info/2132" TargetMode="External"/><Relationship Id="rId64" Type="http://schemas.openxmlformats.org/officeDocument/2006/relationships/hyperlink" Target="https://resh.edu.ru/subject/lesson/3977/main/104298/" TargetMode="External"/><Relationship Id="rId65" Type="http://schemas.openxmlformats.org/officeDocument/2006/relationships/hyperlink" Target="https://saki1.krymschool.ru/info/2132" TargetMode="External"/><Relationship Id="rId66" Type="http://schemas.openxmlformats.org/officeDocument/2006/relationships/hyperlink" Target="https://zoom.us/" TargetMode="External"/><Relationship Id="rId67" Type="http://schemas.openxmlformats.org/officeDocument/2006/relationships/hyperlink" Target="https://saki1.krymschool.ru/info/2132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3:00Z</dcterms:created>
  <dc:creator>Людмила Николаевна</dc:creator>
  <dc:description/>
  <cp:keywords/>
  <dc:language>en-US</dc:language>
  <cp:lastModifiedBy>Мой ноутбук</cp:lastModifiedBy>
  <dcterms:modified xsi:type="dcterms:W3CDTF">2020-04-12T05:33:00Z</dcterms:modified>
  <cp:revision>8</cp:revision>
  <dc:subject/>
  <dc:title/>
</cp:coreProperties>
</file>