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Василенко Т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еделя (13.04-17.04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559"/>
        <w:gridCol w:w="1559"/>
        <w:gridCol w:w="1276"/>
        <w:gridCol w:w="2126"/>
        <w:gridCol w:w="1984"/>
        <w:gridCol w:w="851"/>
        <w:gridCol w:w="1134"/>
        <w:gridCol w:w="850"/>
        <w:gridCol w:w="992"/>
        <w:gridCol w:w="851"/>
        <w:gridCol w:w="1984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  и обобщение знаний по тем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е в правописании глагольных форм  и распознавании морфологически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Минутка чистописания (записать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Сс  сс ссс св 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. 113-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 упр. 239 - устно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йте материал рубрики «Обратите внимани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Работа со словарным словом </w:t>
            </w:r>
            <w:r>
              <w:rPr>
                <w:rFonts w:cs="Times New Roman" w:ascii="Times New Roman" w:hAnsi="Times New Roman"/>
                <w:i/>
              </w:rPr>
              <w:t xml:space="preserve">свобода </w:t>
            </w:r>
            <w:r>
              <w:rPr>
                <w:rFonts w:cs="Times New Roman" w:ascii="Times New Roman" w:hAnsi="Times New Roman"/>
              </w:rPr>
              <w:t>записать в тетрадь и составить с ним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0  – 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и отправить учителю на эл. почту или  эл.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. работа (смотри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на электрон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1 </w:t>
            </w:r>
            <w:r>
              <w:rPr>
                <w:rFonts w:cs="Times New Roman" w:ascii="Times New Roman" w:hAnsi="Times New Roman"/>
                <w:b/>
              </w:rPr>
              <w:t>домашняя работа к уроку за 13.04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 по самостоятельно составленному плану (</w:t>
            </w:r>
            <w:r>
              <w:rPr>
                <w:rFonts w:cs="Times New Roman" w:ascii="Times New Roman" w:hAnsi="Times New Roman"/>
                <w:b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Онлайн урок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. Работа с учебником на стр. 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Написать подробное из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 по самост. составленному плану. Выслать учителю на электронную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ложение 2 </w:t>
            </w:r>
            <w:r>
              <w:rPr>
                <w:rFonts w:cs="Times New Roman" w:ascii="Times New Roman" w:hAnsi="Times New Roman"/>
                <w:b/>
              </w:rPr>
              <w:t>домашняя работа к уроку за 14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. Составление текста на спортив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и электр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 урок в электрон.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Посмотреть видеоурок на 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k7wBvv1V87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114 упр. 242-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под диктовку родителей контрольный словарный  дикта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отреть приложение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учителю на электронную почту или в чат в контакт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задание по уровням (см. </w:t>
            </w:r>
            <w:r>
              <w:rPr>
                <w:rFonts w:cs="Times New Roman" w:ascii="Times New Roman" w:hAnsi="Times New Roman"/>
                <w:b/>
                <w:u w:val="single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яя работа к уроку за 15.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в правописании глагольных форм и распознавании морфологических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танционное и электро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нлайн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Посмотреть урок на сайт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eLENy9ko-y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абота по учебнику стр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. 243 –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в эл. жур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 упр. 244-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эл.жур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задание по уров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 урове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ик с. 116 упр. 2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ик стр. 116 упр. 245 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голов в прошедшем времени  и 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самостоятельно составленному плану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е и электрон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Онлайн 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 Работа по учебнику стр.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. 253 – составить план и написать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лать учителю на эл. почту или эл.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9 упр. 253 – в тетрадь написать изложение по самост. сост.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ить и отправить учителю на эл.почту или эл.журн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сы в чате, электронная почта,в конта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я по уровням учебник ст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уровень – задание № 5 (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уровень – задание № 6 (в тетрад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к уроку за 13.04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Самостоятельная работа  (к уроку 13.0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68.0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 xml:space="preserve">1. От данных глаголов образуй и запиши форму 3-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 xml:space="preserve">лица в настоящем времени в единственном и множественном числ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>Укажи спряжение глаголов.</w:t>
      </w:r>
    </w:p>
    <w:p>
      <w:pPr>
        <w:pStyle w:val="Normal"/>
        <w:suppressAutoHyphens w:val="true"/>
        <w:spacing w:lineRule="auto" w:line="240" w:before="0" w:after="0"/>
        <w:ind w:left="2484" w:firstLine="34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д. ч.</w:t>
        <w:tab/>
        <w:tab/>
        <w:tab/>
        <w:tab/>
        <w:t>мн. ч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Смотреть - ____________________________________________,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ходить - _______________________________________________,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ловить - _______________________________________________,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бирать - 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Домашняя работа (к уроку за 13.04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  <w:tab/>
        <w:t>Уровень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 xml:space="preserve">1. От данных глаголов образуй и запиши форму 2-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 xml:space="preserve">настоящем времени в единственном и множественном числ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>Укажи спряжение глаголов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д. ч.</w:t>
        <w:tab/>
        <w:tab/>
        <w:tab/>
        <w:t>мн. 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Колоть - 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готовить - 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резать - 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ыть -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спорить - ___________________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 Разбери по составу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арила, мастерская, задумал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8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8000"/>
          <w:sz w:val="24"/>
          <w:szCs w:val="24"/>
          <w:lang w:eastAsia="en-US"/>
        </w:rPr>
        <w:tab/>
        <w:t>Уровень 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ar-SA"/>
        </w:rPr>
        <w:t xml:space="preserve">От данных глаголов образуй и запиши форму 3-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FF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ar-SA"/>
        </w:rPr>
        <w:t xml:space="preserve">в настоящем времени в единственном и множественном числ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3333FF"/>
          <w:sz w:val="24"/>
          <w:szCs w:val="24"/>
          <w:lang w:eastAsia="ar-SA"/>
        </w:rPr>
        <w:t>Укажи спряжение глаго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д. ч.                             мн. 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Колоть - 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готовить - 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резать - 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рыть - 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порить - 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( к уроку за 14.04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яя работа( к уроку за 14.04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  <w:t>Уровень 1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Заполни пропуски. Укажи спряжение глагол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Мы  реж__м (     спр.),  постел__м (     спр.),  свет__м (     спр.),  потерп__м  (     спр.),  они  кол</w:t>
        <w:softHyphen/>
        <w:softHyphen/>
        <w:softHyphen/>
        <w:t>__т (     спр.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 прогон____ (     спр.),   расшива____ (     спр.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7635"/>
          <w:sz w:val="24"/>
          <w:szCs w:val="24"/>
        </w:rPr>
        <w:tab/>
        <w:t xml:space="preserve">Уровень 2. 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Заполни пропуски. Укажи спряжение глаголов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 подкорм_те (     спр.), они слыш….т(     спр.),  мы вид….м (     спр.), они се…..т (     спр.), ты  ката_шь(     спр.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( к уроку за 15.04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ый словарный диктант. </w:t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Раста__вший  снег, придётся  пост__рат__ся ,  выт_кала  из ведра,  увидевш__й паука,  увид__ла  котёнка, слыш__вший шорох, вытерп__ли  боль, обид__вший ребёнка, наде__лся  на  чудо, прин__мал лекарство, услыш__л  издалека, выгр__бал  из  ямы,  наде__лся  на бра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машняя работа (15.04.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Уровень 1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Найди и исправь ошибки. Укажи спряжение глагол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Беречь, невстречаешся, помешаеш, перестань смеятс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Запиши глаголы в прошедшем времени и выдели суффик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ть  – ……, бледнеть - ….., вложить  - ……, таять  - ……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76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635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7635"/>
          <w:sz w:val="24"/>
          <w:szCs w:val="24"/>
          <w:u w:val="single"/>
        </w:rPr>
        <w:t>Уровень 2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Запиши глаголы в прошедшем времени и выдели суффикс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- ……. , заразить - ….., мечтать - ……, слышать - …….. , рисовать - ….. .</w:t>
      </w:r>
    </w:p>
    <w:p>
      <w:pPr>
        <w:pStyle w:val="Style17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Допиши окончания глаголов. Напишите  спряж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 плыв…шь,   она  нарису…т,  ты  зна…шь,    он  пляш…т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7wBvv1V87A" TargetMode="External"/><Relationship Id="rId3" Type="http://schemas.openxmlformats.org/officeDocument/2006/relationships/hyperlink" Target="https://www.youtube.com/watch?v=eLENy9ko-y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4:00Z</dcterms:created>
  <dc:creator>Татьяна</dc:creator>
  <dc:description/>
  <cp:keywords/>
  <dc:language>en-US</dc:language>
  <cp:lastModifiedBy>Мой ноутбук</cp:lastModifiedBy>
  <dcterms:modified xsi:type="dcterms:W3CDTF">2020-04-10T19:59:00Z</dcterms:modified>
  <cp:revision>11</cp:revision>
  <dc:subject/>
  <dc:title/>
</cp:coreProperties>
</file>