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А класс (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063/start/19971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yandex.ru/video/preview/?filmId=12331661924047786781&amp;text=2%20кл.%20лит.%20чт.%20видеоурок%20к%20стих.%20Успенского&amp;path=wizard&amp;parent-reqid=1586180656182014-1064710710199288228900193-production-app-host-man-web-yp-255&amp;redircnt=1586180889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44-149, выразительное чтение стихотворений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727/conspect/6605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76 №3, уравнения под чертой на выбор дв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1)</w:t>
            </w:r>
            <w:r>
              <w:rPr>
                <w:color w:val="FF0000"/>
              </w:rPr>
              <w:t xml:space="preserve"> </w:t>
            </w:r>
            <w:hyperlink r:id="rId9">
              <w:r>
                <w:rPr>
                  <w:rStyle w:val="InternetLink"/>
                  <w:color w:val="1F497D"/>
                </w:rPr>
                <w:t>https://www.youtube.com/watch?v=Z9CUdq-H_08&amp;list=PLvtJKssE5Nrg4D7GTAhEhQRCH_GwrGiGb&amp;index=2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1F497D"/>
              </w:rPr>
              <w:t>2)</w:t>
            </w:r>
            <w:r>
              <w:rPr>
                <w:color w:val="FF0000"/>
              </w:rPr>
              <w:t xml:space="preserve"> </w:t>
            </w:r>
            <w:hyperlink r:id="rId10">
              <w:r>
                <w:rPr>
                  <w:rStyle w:val="InternetLink"/>
                  <w:color w:val="1F497D"/>
                </w:rPr>
                <w:t>https://lightaudio.ru/mp3/%D0%BC%D1%83%D1%81%D0%BE%D1%80%D0%B3%D1%81%D0%BA%D0%B8%D0%B9%20-%20%D0%BA%D0%B0%D1%80%D1%82%D0%B8%D0%BD%D0%BA%D0%B8%20%D1%81%20%D0%B2%D1%8B%D1%81%D1%82%D0%B0%D0%B2%D0%BA%D0%B8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яндекс%202%20класс%20русский%20язык%20по%20учебникустр.%2098%20упр.%2017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материал и подготовиться к проверочной работе с. 86-96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64/start/18752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cs="Calibri"/>
              </w:rPr>
            </w:pPr>
            <w:hyperlink r:id="rId15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2, выразительное чт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вопрос 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76/main/27029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77 №4, №7 – по варианта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99 №2, по желанию продолжи текст другими предлож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https://yandex.ru/video/preview/?filmId=2306818897273249486&amp;text=моя%20школа%20в%20online%202%20класс%20английский%20видеоурок%20на%20тему%20погода&amp;path=wizard&amp;parent-reqid=1586338716912016-655329358787043747300320-prestable-app-host-sas-web-yp-167&amp;redircnt=158633873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лушать песню СД 2 кл Спотлайт ст 103/выучить вокабуляр Юнита 14а</w:t>
            </w:r>
          </w:p>
        </w:tc>
      </w:tr>
      <w:tr>
        <w:trPr>
          <w:trHeight w:val="6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outu.be/lCboULijBJ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 «5» упр.3 прочесть и выписать предложения о погоде, на»3» упр 1 на стр.102 записать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yandex.ru/video/search?text=lbcr+cgjnkfqn+r+2+rkffce+dbltj+gjujkf+b+jlt%3Bl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лушать песню СД 2 кл Спотлайт ст 107 упр 3/стр 107 упр 4 вставить пропущенные слова</w:t>
            </w:r>
          </w:p>
        </w:tc>
      </w:tr>
      <w:tr>
        <w:trPr>
          <w:trHeight w:val="6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1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youtu.be/lCboULijBJ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05 упр.3 на  «4» и «5» выписать предложен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х 4 в тексте) и выучить песенку.на «3» выразительно читать текс песни и записать известные слова по теме «Погода» и «Одежда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3406719454897413099&amp;text=РЭШ%202%20кл.%20рус.%20яз.%20местоимение&amp;path=wizard&amp;parent-reqid=1586242694767031-1696492991148211374700154-production-app-host-sas-web-yp-207&amp;redircnt=1586243044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 упр. 173 – 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02 упр. 174 – 2 вариант, выучить правило с.10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start/190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77/train/1909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078/main/15758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www.youtube.com/watch?v=MZZy2vNDMk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128271717840884680&amp;parent-reqid=1586258351337210-1381824510664345353500155-production-app-host-man-web-yp-229&amp;path=wizard&amp;text=2+кл.+математика+конспект+работа+над+ошибками+по+теме+Решение+примеров+и+задач+на+умножение+и+делен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78-79 - по варианта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282/conspect/22063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 упр. 176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 упр. 17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70/main/22054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control/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538/main/22409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456567186226624043&amp;text=РЭШ%202%20кл.%20математика%20Умножение%20числа%202%20и%20на%202%20урок%2061&amp;text=числа%202%20сезон%20&amp;path=wizard&amp;parent-reqid=1586257883768681-515693493523638178400154-production-app-host-man-web-yp-195&amp;redircnt=1586257904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816648440337233370&amp;text=РЭШ%202%20кл.%20рус.%20яз.%20Составление%20текста%20из%20предложений%20с%20нарушенной%20последовательностью%20повествования%20упр.%20177%20с.%20103%202%20часть%20учебника&amp;path=wizard&amp;parent-reqid=1586247134482247-1590015035705436446200280-production-app-host-sas-web-yp-215&amp;redircnt=1586247149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nsportal.ru/nachalnaya-shkola/izo/2016/10/01/liniya-kak-sredstvo-vyrazheniya-harakter-lini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Физическая культура     </w:t>
            </w: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train/22446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– 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 w:tgtFrame="_blank">
              <w:r>
                <w:rPr>
                  <w:rStyle w:val="InternetLink"/>
                  <w:shd w:fill="FFFFFF" w:val="clear"/>
                </w:rPr>
                <w:t>https://saki1.krymschool.ru/info/21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5063/start/199712/" TargetMode="External"/><Relationship Id="rId5" Type="http://schemas.openxmlformats.org/officeDocument/2006/relationships/hyperlink" Target="https://yandex.ru/video/preview/?filmId=12331661924047786781&amp;text=2 &#1082;&#1083;. &#1083;&#1080;&#1090;. &#1095;&#1090;. &#1074;&#1080;&#1076;&#1077;&#1086;&#1091;&#1088;&#1086;&#1082; &#1082; &#1089;&#1090;&#1080;&#1093;. &#1059;&#1089;&#1087;&#1077;&#1085;&#1089;&#1082;&#1086;&#1075;&#1086;&amp;path=wizard&amp;parent-reqid=1586180656182014-1064710710199288228900193-production-app-host-man-web-yp-255&amp;redircnt=1586180889.1" TargetMode="External"/><Relationship Id="rId6" Type="http://schemas.openxmlformats.org/officeDocument/2006/relationships/hyperlink" Target="https://saki1.krymschool.ru/info/2110" TargetMode="External"/><Relationship Id="rId7" Type="http://schemas.openxmlformats.org/officeDocument/2006/relationships/hyperlink" Target="https://resh.edu.ru/subject/lesson/3727/conspect/66059/" TargetMode="External"/><Relationship Id="rId8" Type="http://schemas.openxmlformats.org/officeDocument/2006/relationships/hyperlink" Target="https://saki1.krymschool.ru/info/2110" TargetMode="External"/><Relationship Id="rId9" Type="http://schemas.openxmlformats.org/officeDocument/2006/relationships/hyperlink" Target="https://www.youtube.com/watch?v=Z9CUdq-H_08&amp;list=PLvtJKssE5Nrg4D7GTAhEhQRCH_GwrGiGb&amp;index=24&amp;t=0s" TargetMode="External"/><Relationship Id="rId10" Type="http://schemas.openxmlformats.org/officeDocument/2006/relationships/hyperlink" Target="https://lightaudio.ru/mp3/&#1084;&#1091;&#1089;&#1086;&#1088;&#1075;&#1089;&#1082;&#1080;&#1081; - &#1082;&#1072;&#1088;&#1090;&#1080;&#1085;&#1082;&#1080; &#1089; &#1074;&#1099;&#1089;&#1090;&#1072;&#1074;&#1082;&#1080;" TargetMode="External"/><Relationship Id="rId11" Type="http://schemas.openxmlformats.org/officeDocument/2006/relationships/hyperlink" Target="https://saki1.krymschool.ru/info/2110" TargetMode="External"/><Relationship Id="rId12" Type="http://schemas.openxmlformats.org/officeDocument/2006/relationships/hyperlink" Target="https://yandex.ru/video/search?text=&#1103;&#1085;&#1076;&#1077;&#1082;&#1089; 2 &#1082;&#1083;&#1072;&#1089;&#1089; &#1088;&#1091;&#1089;&#1089;&#1082;&#1080;&#1081; &#1103;&#1079;&#1099;&#1082; &#1087;&#1086; &#1091;&#1095;&#1077;&#1073;&#1085;&#1080;&#1082;&#1091;&#1089;&#1090;&#1088;. 98 &#1091;&#1087;&#1088;. 170" TargetMode="External"/><Relationship Id="rId13" Type="http://schemas.openxmlformats.org/officeDocument/2006/relationships/hyperlink" Target="https://saki1.krymschool.ru/info/2110" TargetMode="External"/><Relationship Id="rId14" Type="http://schemas.openxmlformats.org/officeDocument/2006/relationships/hyperlink" Target="https://resh.edu.ru/subject/lesson/4264/start/187523/" TargetMode="External"/><Relationship Id="rId15" Type="http://schemas.openxmlformats.org/officeDocument/2006/relationships/hyperlink" Target="https://saki1.krymschool.ru/info/2110" TargetMode="External"/><Relationship Id="rId16" Type="http://schemas.openxmlformats.org/officeDocument/2006/relationships/hyperlink" Target="https://resh.edu.ru/subject/lesson/5676/main/270291/" TargetMode="External"/><Relationship Id="rId17" Type="http://schemas.openxmlformats.org/officeDocument/2006/relationships/hyperlink" Target="https://saki1.krymschool.ru/info/2110" TargetMode="External"/><Relationship Id="rId18" Type="http://schemas.openxmlformats.org/officeDocument/2006/relationships/hyperlink" Target="https://saki1.krymschool.ru/info/2110" TargetMode="External"/><Relationship Id="rId19" Type="http://schemas.openxmlformats.org/officeDocument/2006/relationships/hyperlink" Target="https://saki1.krymschool.ru/info/2110" TargetMode="External"/><Relationship Id="rId20" Type="http://schemas.openxmlformats.org/officeDocument/2006/relationships/hyperlink" Target="https://youtu.be/lCboULijBJM" TargetMode="External"/><Relationship Id="rId21" Type="http://schemas.openxmlformats.org/officeDocument/2006/relationships/hyperlink" Target="https://saki1.krymschool.ru/info/2110" TargetMode="External"/><Relationship Id="rId22" Type="http://schemas.openxmlformats.org/officeDocument/2006/relationships/hyperlink" Target="https://yandex.ru/video/search?text=lbcr+cgjnkfqn+r+2+rkffce+dbltj+gjujkf+b+jlt%3Blf" TargetMode="External"/><Relationship Id="rId23" Type="http://schemas.openxmlformats.org/officeDocument/2006/relationships/hyperlink" Target="https://saki1.krymschool.ru/info/2110" TargetMode="External"/><Relationship Id="rId24" Type="http://schemas.openxmlformats.org/officeDocument/2006/relationships/hyperlink" Target="https://youtu.be/lCboULijBJM" TargetMode="External"/><Relationship Id="rId25" Type="http://schemas.openxmlformats.org/officeDocument/2006/relationships/hyperlink" Target="https://saki1.krymschool.ru/info/2110" TargetMode="External"/><Relationship Id="rId26" Type="http://schemas.openxmlformats.org/officeDocument/2006/relationships/hyperlink" Target="https://saki1.krymschool.ru/info/2110" TargetMode="External"/><Relationship Id="rId27" Type="http://schemas.openxmlformats.org/officeDocument/2006/relationships/hyperlink" Target="https://yandex.ru/video/preview/?filmId=13406719454897413099&amp;text=&#1056;&#1069;&#1064; 2 &#1082;&#1083;. &#1088;&#1091;&#1089;. &#1103;&#1079;. &#1084;&#1077;&#1089;&#1090;&#1086;&#1080;&#1084;&#1077;&#1085;&#1080;&#1077;&amp;path=wizard&amp;parent-reqid=1586242694767031-1696492991148211374700154-production-app-host-sas-web-yp-207&amp;redircnt=1586243044.1" TargetMode="External"/><Relationship Id="rId28" Type="http://schemas.openxmlformats.org/officeDocument/2006/relationships/hyperlink" Target="https://saki1.krymschool.ru/info/2110" TargetMode="External"/><Relationship Id="rId29" Type="http://schemas.openxmlformats.org/officeDocument/2006/relationships/hyperlink" Target="https://resh.edu.ru/subject/lesson/6477/start/190933/" TargetMode="External"/><Relationship Id="rId30" Type="http://schemas.openxmlformats.org/officeDocument/2006/relationships/hyperlink" Target="https://resh.edu.ru/subject/lesson/6477/train/190941/" TargetMode="External"/><Relationship Id="rId31" Type="http://schemas.openxmlformats.org/officeDocument/2006/relationships/hyperlink" Target="https://saki1.krymschool.ru/info/2110" TargetMode="External"/><Relationship Id="rId32" Type="http://schemas.openxmlformats.org/officeDocument/2006/relationships/hyperlink" Target="https://resh.edu.ru/subject/lesson/6078/main/157583/" TargetMode="External"/><Relationship Id="rId33" Type="http://schemas.openxmlformats.org/officeDocument/2006/relationships/hyperlink" Target="https://saki1.krymschool.ru/info/2110" TargetMode="External"/><Relationship Id="rId34" Type="http://schemas.openxmlformats.org/officeDocument/2006/relationships/hyperlink" Target="https://saki1.krymschool.ru/info/2110" TargetMode="External"/><Relationship Id="rId35" Type="http://schemas.openxmlformats.org/officeDocument/2006/relationships/hyperlink" Target="https://www.youtube.com/watch?v=MZZy2vNDMk0" TargetMode="External"/><Relationship Id="rId36" Type="http://schemas.openxmlformats.org/officeDocument/2006/relationships/hyperlink" Target="https://yandex.ru/video/preview/?filmId=18128271717840884680&amp;parent-reqid=1586258351337210-1381824510664345353500155-production-app-host-man-web-yp-229&amp;path=wizard&amp;text=2+&#1082;&#1083;.+&#1084;&#1072;&#1090;&#1077;&#1084;&#1072;&#1090;&#1080;&#1082;&#1072;+&#1082;&#1086;&#1085;&#1089;&#1087;&#1077;&#1082;&#1090;+&#1088;&#1072;&#1073;&#1086;&#1090;&#1072;+&#1085;&#1072;&#1076;+&#1086;&#1096;&#1080;&#1073;&#1082;&#1072;&#1084;&#1080;+&#1087;&#1086;+&#1090;&#1077;&#1084;&#1077;+&#1056;&#1077;&#1096;&#1077;&#1085;&#1080;&#1077;+&#1087;&#1088;&#1080;&#1084;&#1077;&#1088;&#1086;&#1074;+&#1080;+&#1079;&#1072;&#1076;&#1072;&#1095;+&#1085;&#1072;+&#1091;&#1084;&#1085;&#1086;&#1078;&#1077;&#1085;&#1080;&#1077;+&#1080;+&#1076;&#1077;&#1083;&#1077;&#1085;&#1080;&#1077;" TargetMode="External"/><Relationship Id="rId37" Type="http://schemas.openxmlformats.org/officeDocument/2006/relationships/hyperlink" Target="https://saki1.krymschool.ru/info/2110" TargetMode="External"/><Relationship Id="rId38" Type="http://schemas.openxmlformats.org/officeDocument/2006/relationships/hyperlink" Target="https://resh.edu.ru/subject/lesson/4282/conspect/220630/" TargetMode="External"/><Relationship Id="rId39" Type="http://schemas.openxmlformats.org/officeDocument/2006/relationships/hyperlink" Target="https://saki1.krymschool.ru/info/2110" TargetMode="External"/><Relationship Id="rId40" Type="http://schemas.openxmlformats.org/officeDocument/2006/relationships/hyperlink" Target="https://resh.edu.ru/subject/lesson/5370/main/220548/" TargetMode="External"/><Relationship Id="rId41" Type="http://schemas.openxmlformats.org/officeDocument/2006/relationships/hyperlink" Target="https://saki1.krymschool.ru/info/2110" TargetMode="External"/><Relationship Id="rId42" Type="http://schemas.openxmlformats.org/officeDocument/2006/relationships/hyperlink" Target="https://resh.edu.ru/subject/lesson/6189/" TargetMode="External"/><Relationship Id="rId43" Type="http://schemas.openxmlformats.org/officeDocument/2006/relationships/hyperlink" Target="https://resh.edu.ru/subject/lesson/6189/train/195130/" TargetMode="External"/><Relationship Id="rId44" Type="http://schemas.openxmlformats.org/officeDocument/2006/relationships/hyperlink" Target="https://resh.edu.ru/subject/lesson/6189/control/1/" TargetMode="External"/><Relationship Id="rId45" Type="http://schemas.openxmlformats.org/officeDocument/2006/relationships/hyperlink" Target="https://saki1.krymschool.ru/info/2110" TargetMode="External"/><Relationship Id="rId46" Type="http://schemas.openxmlformats.org/officeDocument/2006/relationships/hyperlink" Target="https://resh.edu.ru/subject/lesson/5538/main/224090/" TargetMode="External"/><Relationship Id="rId47" Type="http://schemas.openxmlformats.org/officeDocument/2006/relationships/hyperlink" Target="https://saki1.krymschool.ru/info/2110" TargetMode="External"/><Relationship Id="rId48" Type="http://schemas.openxmlformats.org/officeDocument/2006/relationships/hyperlink" Target="https://yandex.ru/video/preview/?filmId=1456567186226624043&amp;text=&#1056;&#1069;&#1064; 2 &#1082;&#1083;. &#1084;&#1072;&#1090;&#1077;&#1084;&#1072;&#1090;&#1080;&#1082;&#1072; &#1059;&#1084;&#1085;&#1086;&#1078;&#1077;&#1085;&#1080;&#1077; &#1095;&#1080;&#1089;&#1083;&#1072; 2 &#1080; &#1085;&#1072; 2 &#1091;&#1088;&#1086;&#1082; 61&amp;text=&#1095;&#1080;&#1089;&#1083;&#1072; 2 &#1089;&#1077;&#1079;&#1086;&#1085; &amp;path=wizard&amp;parent-reqid=1586257883768681-515693493523638178400154-production-app-host-man-web-yp-195&amp;redircnt=1586257904.1" TargetMode="External"/><Relationship Id="rId49" Type="http://schemas.openxmlformats.org/officeDocument/2006/relationships/hyperlink" Target="https://saki1.krymschool.ru/info/2110" TargetMode="External"/><Relationship Id="rId50" Type="http://schemas.openxmlformats.org/officeDocument/2006/relationships/hyperlink" Target="https://yandex.ru/video/preview/?filmId=5816648440337233370&amp;text=&#1056;&#1069;&#1064; 2 &#1082;&#1083;. &#1088;&#1091;&#1089;. &#1103;&#1079;. &#1057;&#1086;&#1089;&#1090;&#1072;&#1074;&#1083;&#1077;&#1085;&#1080;&#1077; &#1090;&#1077;&#1082;&#1089;&#1090;&#1072; &#1080;&#1079; &#1087;&#1088;&#1077;&#1076;&#1083;&#1086;&#1078;&#1077;&#1085;&#1080;&#1081; &#1089; &#1085;&#1072;&#1088;&#1091;&#1096;&#1077;&#1085;&#1085;&#1086;&#1081; &#1087;&#1086;&#1089;&#1083;&#1077;&#1076;&#1086;&#1074;&#1072;&#1090;&#1077;&#1083;&#1100;&#1085;&#1086;&#1089;&#1090;&#1100;&#1102; &#1087;&#1086;&#1074;&#1077;&#1089;&#1090;&#1074;&#1086;&#1074;&#1072;&#1085;&#1080;&#1103; &#1091;&#1087;&#1088;. 177 &#1089;. 103 2 &#1095;&#1072;&#1089;&#1090;&#1100; &#1091;&#1095;&#1077;&#1073;&#1085;&#1080;&#1082;&#1072;&amp;path=wizard&amp;parent-reqid=1586247134482247-1590015035705436446200280-production-app-host-sas-web-yp-215&amp;redircnt=1586247149.1" TargetMode="External"/><Relationship Id="rId51" Type="http://schemas.openxmlformats.org/officeDocument/2006/relationships/hyperlink" Target="https://saki1.krymschool.ru/info/2110" TargetMode="External"/><Relationship Id="rId52" Type="http://schemas.openxmlformats.org/officeDocument/2006/relationships/hyperlink" Target="https://nsportal.ru/nachalnaya-shkola/izo/2016/10/01/liniya-kak-sredstvo-vyrazheniya-harakter-liniy" TargetMode="External"/><Relationship Id="rId53" Type="http://schemas.openxmlformats.org/officeDocument/2006/relationships/hyperlink" Target="https://saki1.krymschool.ru/info/2110" TargetMode="External"/><Relationship Id="rId54" Type="http://schemas.openxmlformats.org/officeDocument/2006/relationships/hyperlink" Target="https://resh.edu.ru/subject/lesson/3617/" TargetMode="External"/><Relationship Id="rId55" Type="http://schemas.openxmlformats.org/officeDocument/2006/relationships/hyperlink" Target="https://resh.edu.ru/subject/lesson/3617/train/224467/" TargetMode="External"/><Relationship Id="rId56" Type="http://schemas.openxmlformats.org/officeDocument/2006/relationships/hyperlink" Target="https://saki1.krymschool.ru/info/211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5:00Z</dcterms:created>
  <dc:creator>Пользователь</dc:creator>
  <dc:description/>
  <cp:keywords/>
  <dc:language>en-US</dc:language>
  <cp:lastModifiedBy>Татьяна</cp:lastModifiedBy>
  <dcterms:modified xsi:type="dcterms:W3CDTF">2020-04-12T13:33:00Z</dcterms:modified>
  <cp:revision>15</cp:revision>
  <dc:subject/>
  <dc:title/>
</cp:coreProperties>
</file>