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ок дня. Совершенствование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росмотреть видеоурок на сай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214142556143812355&amp;reqid=1586348192273705-820122526638814645804198-vla1-1206-V&amp;text=английский+видеоурок+тема+распорядок+дн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т 16а стр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26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26 упр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64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ить словари по юниту 16 а/написать свой распорядок дня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ги места. Совершенствование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13821195058422275&amp;reqid=1586340502164601-760438427867704379201434-vla1-1937-V&amp;suggest_reqid=197809104158011281595267828612034&amp;text=предлоги+места+в+английском+язык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т 16а стр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стр 128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ик : выполнить и отправить учителю на эл.жур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учебнику с ответами на вопросы, возникающими в процессе решения. Стр 128 уп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/>
              </w:rPr>
              <w:t>стр 65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790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/>
        <w:tc>
          <w:tcPr>
            <w:tcW w:w="8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110711"/>
                <w:sz w:val="20"/>
                <w:szCs w:val="26"/>
              </w:rPr>
              <w:t xml:space="preserve">..... </w:t>
            </w:r>
            <w:r>
              <w:rPr>
                <w:rFonts w:cs="Arial" w:ascii="Arial" w:hAnsi="Arial"/>
                <w:color w:val="110711"/>
                <w:sz w:val="20"/>
                <w:szCs w:val="26"/>
              </w:rPr>
              <w:drawing>
                <wp:inline distT="0" distB="0" distL="0" distR="0">
                  <wp:extent cx="4869180" cy="692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692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0711"/>
                <w:sz w:val="20"/>
                <w:szCs w:val="26"/>
              </w:rPr>
              <w:t>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214142556143812355&amp;reqid=1586348192273705-820122526638814645804198-vla1-1206-V&amp;text=&#1072;&#1085;&#1075;&#1083;&#1080;&#1081;&#1089;&#1082;&#1080;&#1081;+&#1074;&#1080;&#1076;&#1077;&#1086;&#1091;&#1088;&#1086;&#1082;+&#1090;&#1077;&#1084;&#1072;+&#1088;&#1072;&#1089;&#1087;&#1086;&#1088;&#1103;&#1076;&#1086;&#1082;+&#1076;&#1085;&#1103;" TargetMode="External"/><Relationship Id="rId3" Type="http://schemas.openxmlformats.org/officeDocument/2006/relationships/hyperlink" Target="https://yandex.ru/video/preview/?filmId=1113821195058422275&amp;reqid=1586340502164601-760438427867704379201434-vla1-1937-V&amp;suggest_reqid=197809104158011281595267828612034&amp;text=&#1087;&#1088;&#1077;&#1076;&#1083;&#1086;&#1075;&#1080;+&#1084;&#1077;&#1089;&#1090;&#1072;+&#1074;+&#1072;&#1085;&#1075;&#1083;&#1080;&#1081;&#1089;&#1082;&#1086;&#1084;+&#1103;&#1079;&#1099;&#1082;&#1077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12T13:50:00Z</dcterms:modified>
  <cp:revision>24</cp:revision>
  <dc:subject/>
  <dc:title/>
</cp:coreProperties>
</file>