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Объемы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смотреть видеоурок  Яндекс. Учебн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4061049143508494802&amp;from=tabbar&amp;parent-reqid=1586336852854871-191748369460334639684766-production-app-host-vla-web-yp-221&amp;text=Объемы+тел+подготовка+к+егэ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75, 76,75,80,81,82 закрепить теор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Решить ПРИЛОЖЕНИЕ 1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шить самостоятельную работу  ПРИЛОЖЕНИЕ 2  и отправить учителю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75, 76,75,80,81,82 закрепить теор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 из ПРИЛОЖЕНИЯ 3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Объемы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 75, 76,75,80,81,82 закрепить теор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Решить ПРИЛОЖЕНИЕ 4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Решить самостоятельную работу  ПРИЛОЖЕНИЕ 5 и отправить учителю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теорию по теме « Объемы тел». Решить задачи в формате ЕГЭ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athb-ege.sdamgia.ru/test?id=876843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1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4914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цилиндрический сосуд налили 2000 </w:t>
      </w:r>
      <w:r>
        <w:rPr>
          <w:color w:val="000000"/>
          <w:sz w:val="22"/>
          <w:szCs w:val="22"/>
        </w:rPr>
        <w:drawing>
          <wp:inline distT="0" distB="0" distL="0" distR="0">
            <wp:extent cx="25781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оды. Уровень воды при этом достигает высоты 12 см. В жидкость полностью погрузили деталь. При этом уровень жидкости в сосуде поднялся на 9 см. Чему равен объем детали? Ответ выразите в </w:t>
      </w:r>
      <w:r>
        <w:rPr>
          <w:color w:val="000000"/>
          <w:sz w:val="22"/>
          <w:szCs w:val="22"/>
        </w:rPr>
        <w:drawing>
          <wp:inline distT="0" distB="0" distL="0" distR="0">
            <wp:extent cx="25781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49145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цилиндрическом сосуде уровень жидкости достигает 16 см. На какой высоте будет находиться уровень жидкости, если ее перелить во второй сосуд, диаметр которого в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раза больше первого? Ответ выразите в см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1420" cy="204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илиндрический сосуд налили 6 куб. см воды. В воду полностью погрузили деталь. При этом уровень жидкости в сосуде увеличился в 1,5 раза. Найдите объём детали. Ответ выразите в куб. см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 сосуде, имеющем форму конуса, уровень жидкости достигает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ысоты. Объём жидкости равен 70 мл. Сколько миллилитров жидкости нужно долить, чтобы полностью наполнить сосуд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5140" cy="173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667510" cy="87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аны две кружки цилиндрической формы. Первая кружка в полтора раза ниже второй, а вторая вдвое шире первой. Во сколько раз объём второй кружки больше объёма первой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днородный шар диаметром 3 см имеет массу 162 грамма. Чему равна масса шара, изготовленного из того же материала, с диаметром 2 см? Ответ дайте в грамма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143635" cy="149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бак, имеющий форму цилиндра, налито 5 л воды. После полного погружения в воду детали, уровень воды в баке поднялся в 1,2 раза. Найдите объём детали. Ответ дайте в кубических сантиметрах, зная, что в одном литре 1000 кубических сантиметров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3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677545" cy="89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ысота бака цилиндрической формы равна 20 см, а площадь его основания 150 квадратных сантиметров. Чему равен объём этого бака (в литрах)? В одном литре 1000 кубических сантиметров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123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сосуде, имеющем форму конуса, уровень жидкости достигает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ысоты. Объём сосуда 1400 мл. Чему равен объём налитой жидкости? Ответ дайте в миллилитра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линейный участок трубы длиной 3 м, имеющей в сечении окружность, необходимо покрасить снаружи (торцы трубы открыты, их красить не нужно). Найдите площадь поверхности, которую необходимо покрасить, если внешний обхват трубы равен 32 см. Ответ дайте в квадратных сантиметра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1710" cy="1256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ак цилиндрической формы, площадь основания которого равна 80 квадратным сантиметрам, налита жидкость. Чтобы измерить объём детали сложной формы, её полностью погружают в эту жидкость. Найдите объём детали, если после её погружения уровень жидкости в баке поднялся на 10 см. Ответ дайте в кубических сантимет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textAlignment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4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380615" cy="2049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снованием пирамиды является прямоугольник со сторонами 3 и 4. Ее объем равен 16. Найдите высоту этой пирамиды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37715" cy="219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дите объем правильной треугольной пирамиды, стороны основания которой равны 1, а высота равна </w:t>
      </w:r>
      <w:r>
        <w:rPr>
          <w:color w:val="000000"/>
          <w:sz w:val="22"/>
          <w:szCs w:val="22"/>
        </w:rPr>
        <w:drawing>
          <wp:inline distT="0" distB="0" distL="0" distR="0">
            <wp:extent cx="22733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Приложение 5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основании пирамиды </w:t>
      </w:r>
      <w:r>
        <w:rPr>
          <w:i/>
          <w:iCs/>
          <w:color w:val="000000"/>
          <w:sz w:val="22"/>
          <w:szCs w:val="22"/>
        </w:rPr>
        <w:t>SABC</w:t>
      </w:r>
      <w:r>
        <w:rPr>
          <w:color w:val="000000"/>
          <w:sz w:val="22"/>
          <w:szCs w:val="22"/>
        </w:rPr>
        <w:t> лежит правильный треугольник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со стороной 10, а боковое ребро </w:t>
      </w:r>
      <w:r>
        <w:rPr>
          <w:i/>
          <w:iCs/>
          <w:color w:val="000000"/>
          <w:sz w:val="22"/>
          <w:szCs w:val="22"/>
        </w:rPr>
        <w:t>SA</w:t>
      </w:r>
      <w:r>
        <w:rPr>
          <w:color w:val="000000"/>
          <w:sz w:val="22"/>
          <w:szCs w:val="22"/>
        </w:rPr>
        <w:t> перпендикулярно основанию и равно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йдите объём пирамиды </w:t>
      </w:r>
      <w:r>
        <w:rPr>
          <w:i/>
          <w:iCs/>
          <w:color w:val="000000"/>
          <w:sz w:val="22"/>
          <w:szCs w:val="22"/>
        </w:rPr>
        <w:t>SABC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</w:t>
      </w:r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132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угольной пирамиде 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> рёбра </w:t>
      </w:r>
      <w:r>
        <w:rPr>
          <w:i/>
          <w:iCs/>
          <w:color w:val="000000"/>
          <w:sz w:val="22"/>
          <w:szCs w:val="22"/>
        </w:rPr>
        <w:t>AB, AC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> взаимно перпендикулярны. Найдите объём этой пирамиды, если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 6,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 = 18 и 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> = 8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900" cy="894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йдите объём правильной четырёхугольной пирамиды, сторона основания которой равна 4, а боковое ребро равно </w:t>
      </w:r>
      <w:r>
        <w:rPr>
          <w:color w:val="000000"/>
          <w:sz w:val="22"/>
          <w:szCs w:val="22"/>
        </w:rPr>
        <w:drawing>
          <wp:inline distT="0" distB="0" distL="0" distR="0">
            <wp:extent cx="35052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Outernumber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061049143508494802&amp;from=tabbar&amp;parent-reqid=1586336852854871-191748369460334639684766-production-app-host-vla-web-yp-221&amp;text=&#1054;&#1073;&#1098;&#1077;&#1084;&#1099;+&#1090;&#1077;&#1083;+&#1087;&#1086;&#1076;&#1075;&#1086;&#1090;&#1086;&#1074;&#1082;&#1072;+&#1082;+&#1077;&#1075;&#1101;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72098702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hyperlink" Target="https://vk.com/club172098702" TargetMode="External"/><Relationship Id="rId10" Type="http://schemas.openxmlformats.org/officeDocument/2006/relationships/hyperlink" Target="https://mathb-ege.sdamgia.ru/test?id=8768433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Людмила Николаевна</cp:lastModifiedBy>
  <dcterms:modified xsi:type="dcterms:W3CDTF">2020-04-09T08:23:00Z</dcterms:modified>
  <cp:revision>14</cp:revision>
  <dc:subject/>
  <dc:title/>
</cp:coreProperties>
</file>