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___Русский язык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Мельник Юлия Васи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9"/>
        <w:gridCol w:w="1418"/>
        <w:gridCol w:w="1701"/>
        <w:gridCol w:w="1559"/>
        <w:gridCol w:w="3685"/>
        <w:gridCol w:w="1418"/>
        <w:gridCol w:w="567"/>
        <w:gridCol w:w="142"/>
        <w:gridCol w:w="1417"/>
        <w:gridCol w:w="567"/>
        <w:gridCol w:w="142"/>
        <w:gridCol w:w="567"/>
        <w:gridCol w:w="709"/>
        <w:gridCol w:w="1417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применением электронного обучения или дистанцио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х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тельных технологи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зык и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Посмотреть видео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сылке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дготовься отвечать на вопросы №254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Выполни №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упр №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ть Выполни задания сфотографируй и вышлите на мою почт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№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) Выполни задания сфотографируй и вышлите на мою почт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Текст. Типы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осмотр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Виде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веть на вопросы№257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 №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тест на платформе Яндекс. Учеб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ния сфотографируй и вышлите на мою почту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Предложение и словосоч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ить на вопросы №261( уст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бота с текстом упражнения №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кст из упражнения №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тографировать и выслать учителю на поч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№18(1, справ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Предложение и словосоч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ние. Однород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 ответы на вопросы №261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ь и запиши предложения из данных слов  №265 и выполни задания к упраж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форме Яндекс .Учеб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№25(1, справ)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Виды предложений по цели высказывания и интонации. Простые и слож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стно №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полни №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ь и запиши предложения по схемам №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 №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тографировать и выслать учителю на поч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диктант с грамматическим заданием)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3nwwtHl7JQ" TargetMode="External"/><Relationship Id="rId3" Type="http://schemas.openxmlformats.org/officeDocument/2006/relationships/hyperlink" Target="https://www.youtube.com/watch?v=pJ1V32w2XQ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5:00Z</dcterms:created>
  <dc:creator>Татьяна</dc:creator>
  <dc:description/>
  <cp:keywords/>
  <dc:language>en-US</dc:language>
  <cp:lastModifiedBy>Мой ноутбук</cp:lastModifiedBy>
  <dcterms:modified xsi:type="dcterms:W3CDTF">2020-04-16T18:56:00Z</dcterms:modified>
  <cp:revision>16</cp:revision>
  <dc:subject/>
  <dc:title/>
</cp:coreProperties>
</file>