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Василенко Т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(21.04-25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134"/>
        <w:gridCol w:w="1559"/>
        <w:gridCol w:w="1417"/>
        <w:gridCol w:w="2410"/>
        <w:gridCol w:w="1984"/>
        <w:gridCol w:w="851"/>
        <w:gridCol w:w="1134"/>
        <w:gridCol w:w="850"/>
        <w:gridCol w:w="992"/>
        <w:gridCol w:w="851"/>
        <w:gridCol w:w="1984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РР рр Рр  рур оро 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Радуга, речной, Рома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рассказы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). Записать глаголы. Обозначить в них окончания, поставить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ем, приводят, помогаешь, говоришь, моргает, линяет, терпим, обид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4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стр. 117 упр. 248-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Выполнить задание и отправить учителю на эл. почту или  эл.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17 упр. 249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на электрон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уров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18 упр. 2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изученного материала по теме «Правописание часте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ф ФФ фф фа фи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брика, фонтан, футбольный,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Работа по учебнику стр. 120 упр.2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Выполнить задание и отправить учителю на эл. почту или  эл.жур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0 упр.3 –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и выслать учителю на эл.почту или на электрон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 к уроку за 2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 урок в электрон.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к  кк  КК  ак  ук  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смонавт, костюм,костёр, Красная площадь,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любым словом составить предложение и записать в тетра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21 упр. 254 и 255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 121-122 упр. 256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ектронную почту или в чат в контакт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ку за 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Текст. Типы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и электр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нлайн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мотреть видео урок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yandex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ndex.ru/video/preview/?filmId=16879965497151587748&amp;text=видео%20урок%20в%20рэш%204%20классе%20по%20теме%20Текст.%20Типы%20текстов&amp;path=wizard&amp;parent-reqid=1587063351254761-6534694874405945000122-production-app-host-man-web-yp-73&amp;redircnt=158706339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Работа по учебнику стр. 122 упр. 257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258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в эл. жур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. 258 – в тетрадь и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.почту или эл.жур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ить задание смотрет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иложение 3 к уроку за 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Отправить учителю на его эл.почту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Предложение и словосоч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и электр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нлайн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мотреть видео урок № 12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4342/main/1851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Посмотреть видео урок № 10 на сайт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4482/start/2037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. Работа по учебнику стр.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.261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.262 –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лать учителю на эл. почту или эл.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4 упр.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эл.жур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 (к уроку за 22.04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22.04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8.0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1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. Закончить предложение, употребляя глаголы во 2-ом лице настоящ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ром ты встаёшь, …. . 2. Летом на даче ты купаешься, … .3. Когда ты болеешь, ты … . 4. Перед  сном  вы  обычно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. Образуйте от данных слов глаголы в неопределённой форме. Запишите и разберите их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, винт, пляс, крик, бле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</w:rPr>
        <w:t xml:space="preserve">2 уров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1. Спиши пословицы, ставя отрицательную частицу НЕ.  Выдели  окончания гла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 в мешке  … утаишь. Лёжа  хлеба … добудешь. Одна ласточка весны … делает. После драки кулаками … маш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2. Образуйте от данных слов глаголы в неопределённой форме. Запишите и разберите их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,  лов, золото, белый, гр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(К УРОКУ ЗА 23.04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23.04.)</w: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1 уровень.</w:t>
      </w:r>
    </w:p>
    <w:p>
      <w:pPr>
        <w:pStyle w:val="Style17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. Вспомните, что  такое  «Прямая  речь». Спишите, расставив знаки препи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ит  на  земле  удод  хохолком  игра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Щ…нок   уд…вился  куда  же  удод  девал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жели  я  эту  пёструю  тря..ку   за  него  принял  подумал  щ…нок</w:t>
      </w:r>
      <w:r>
        <w:rPr>
          <w:rFonts w:cs="Times New Roman" w:ascii="Times New Roman" w:hAnsi="Times New Roman"/>
          <w:color w:val="161616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</w:rPr>
        <w:t>2 уровень.</w:t>
      </w:r>
    </w:p>
    <w:p>
      <w:pPr>
        <w:pStyle w:val="Style17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. Вспомните, что  такое  «Прямая  речь». Спишите, расставив знаки препинания.</w:t>
      </w:r>
    </w:p>
    <w:p>
      <w:pPr>
        <w:pStyle w:val="Style17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ab/>
        <w:t>Куку…ка  сл…тела  с  берёзы  снесла  яйцо  в  гн…здо  п…струшки</w:t>
      </w:r>
    </w:p>
    <w:p>
      <w:pPr>
        <w:pStyle w:val="Style17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ab/>
        <w:t>Вот  отличное  гн…здо  для  м…его  пт…нца  подумала   куку…ка</w:t>
      </w:r>
    </w:p>
    <w:p>
      <w:pPr>
        <w:pStyle w:val="Style17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ab/>
        <w:t xml:space="preserve">Она  решила  в  дупле  его  корова  не  раздавит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 (к уроку за 24.04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 работа (к уроку за 24.04.)</w:t>
      </w:r>
    </w:p>
    <w:p>
      <w:pPr>
        <w:pStyle w:val="Style17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1 уровень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. Вставь  пропущенные  буквы.  Раздели  текст  на  предложения  и  спиши. Подчеркни  вопросительные   предложения  одной  черто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осклицательные – двум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Х_р_шо  в  июне  п_бывать  на  оз_ре  кто  это  сидит  на  брёвнышке  это  л_гушка  з_лёная  кожа  квакушки  бл_стит  в  солнечном  лучике  для  квакушки  тут  р_здолье.</w:t>
      </w:r>
    </w:p>
    <w:p>
      <w:pPr>
        <w:pStyle w:val="Style17"/>
        <w:rPr>
          <w:rFonts w:ascii="Times New Roman" w:hAnsi="Times New Roman" w:cs="Times New Roman"/>
          <w:b/>
          <w:b/>
          <w:color w:val="D6009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  <w:u w:val="single"/>
        </w:rPr>
        <w:t>2 уровень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. Вставь  пропущенные  буквы. Запиши  словосочетания  во  множественном  числе. С двумя  из  словосочетаний  составь  предлож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 свеж__му  снегу,  на  промокш__й  скатерти, в  пахуч__й  куст, за  ведущ__й   групп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879965497151587748&amp;text=&#1074;&#1080;&#1076;&#1077;&#1086; &#1091;&#1088;&#1086;&#1082; &#1074; &#1088;&#1101;&#1096; 4 &#1082;&#1083;&#1072;&#1089;&#1089;&#1077; &#1087;&#1086; &#1090;&#1077;&#1084;&#1077; &#1058;&#1077;&#1082;&#1089;&#1090;. &#1058;&#1080;&#1087;&#1099; &#1090;&#1077;&#1082;&#1089;&#1090;&#1086;&#1074;&amp;path=wizard&amp;parent-reqid=1587063351254761-6534694874405945000122-production-app-host-man-web-yp-73&amp;redircnt=1587063391.1" TargetMode="External"/><Relationship Id="rId3" Type="http://schemas.openxmlformats.org/officeDocument/2006/relationships/hyperlink" Target="https://resh.edu.ru/subject/lesson/4342/main/185128/" TargetMode="External"/><Relationship Id="rId4" Type="http://schemas.openxmlformats.org/officeDocument/2006/relationships/hyperlink" Target="https://resh.edu.ru/subject/lesson/4482/start/2037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6:00Z</dcterms:created>
  <dc:creator>Татьяна</dc:creator>
  <dc:description/>
  <cp:keywords/>
  <dc:language>en-US</dc:language>
  <cp:lastModifiedBy>Мой ноутбук</cp:lastModifiedBy>
  <dcterms:modified xsi:type="dcterms:W3CDTF">2020-04-17T15:27:00Z</dcterms:modified>
  <cp:revision>11</cp:revision>
  <dc:subject/>
  <dc:title/>
</cp:coreProperties>
</file>