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Физическая культу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4-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Горшенина М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неделя (21.04-25.04</w:t>
      </w:r>
      <w:r>
        <w:rPr/>
        <w:t>)</w:t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984"/>
        <w:gridCol w:w="1276"/>
        <w:gridCol w:w="2126"/>
        <w:gridCol w:w="1984"/>
        <w:gridCol w:w="992"/>
        <w:gridCol w:w="851"/>
        <w:gridCol w:w="992"/>
        <w:gridCol w:w="992"/>
        <w:gridCol w:w="993"/>
        <w:gridCol w:w="1842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дания для изучени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ёгкая атлетик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, бег с ускорением, подвижная игра «Пятна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и электр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нлайн—урок в програм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  <w:br/>
              <w:br/>
              <w:t>2.Посмотреть видеоурок на сайте РЭШ: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458/start/22658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ить тестовые задания на сайте РЭШ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458/train/22658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на листочке,сфотографировать и отправить учителю в вайбере либо в электронном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вайбере или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ёгкая атлетик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ы с места, толчком двумя способом «согнув ноги», подвижная игра «Чехар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мотреть видеоурок на сайте РЭШ: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192/start/19509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на сайте РЭШ: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192/train/195103/</w:t>
              </w:r>
            </w:hyperlink>
            <w:r>
              <w:rPr>
                <w:rFonts w:cs="Times New Roman" w:ascii="Times New Roman" w:hAnsi="Times New Roman"/>
              </w:rPr>
              <w:br/>
              <w:t>Выполнить на листочке,сфотографировать и отправить учителю в вайбере либо в электронном журна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вайбере или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ая атлетик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 на результ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и электр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нлайн—урок в програм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  <w:br/>
              <w:br/>
              <w:t>2.Посмотреть видеоурок на сайте РЭШ: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767/main/19743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на сайте РЭШ:</w:t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767/train/19743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вайбере или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1D1D1B"/>
        </w:rPr>
      </w:pPr>
      <w:r>
        <w:rPr>
          <w:rFonts w:cs="Times New Roman" w:ascii="Times New Roman" w:hAnsi="Times New Roman"/>
          <w:bCs/>
          <w:color w:val="1D1D1B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458/start/226581/" TargetMode="External"/><Relationship Id="rId3" Type="http://schemas.openxmlformats.org/officeDocument/2006/relationships/hyperlink" Target="https://resh.edu.ru/subject/lesson/4458/train/226589/" TargetMode="External"/><Relationship Id="rId4" Type="http://schemas.openxmlformats.org/officeDocument/2006/relationships/hyperlink" Target="https://resh.edu.ru/subject/lesson/6192/start/195097/" TargetMode="External"/><Relationship Id="rId5" Type="http://schemas.openxmlformats.org/officeDocument/2006/relationships/hyperlink" Target="https://resh.edu.ru/subject/lesson/6192/train/195103/" TargetMode="External"/><Relationship Id="rId6" Type="http://schemas.openxmlformats.org/officeDocument/2006/relationships/hyperlink" Target="https://resh.edu.ru/subject/lesson/4767/main/197431/" TargetMode="External"/><Relationship Id="rId7" Type="http://schemas.openxmlformats.org/officeDocument/2006/relationships/hyperlink" Target="https://resh.edu.ru/subject/lesson/4767/train/197435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57:00Z</dcterms:created>
  <dc:creator>Татьяна</dc:creator>
  <dc:description/>
  <cp:keywords/>
  <dc:language>en-US</dc:language>
  <cp:lastModifiedBy>Мой ноутбук</cp:lastModifiedBy>
  <dcterms:modified xsi:type="dcterms:W3CDTF">2020-04-16T18:48:00Z</dcterms:modified>
  <cp:revision>5</cp:revision>
  <dc:subject/>
  <dc:title/>
</cp:coreProperties>
</file>