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6-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ока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неделя (21.04-25.04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1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жизнедеятельность живых организм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одотворение у цветковых растений. Плоды и семена ЛР № 7 «Определение пл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 урок на платформе зу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смотреть виде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8HGFBilvM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читатьпараграф 48 стр.122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исать опре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одотво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писать кто открыл двойное оплод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оплод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ысл двойного оплодотворения (ответы на электронную поч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ju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p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-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учебника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 «Преимущество двойного оплодотворения»( устно)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www.youtube.com/watch?v=r8HGFBilvM4" TargetMode="External"/><Relationship Id="rId4" Type="http://schemas.openxmlformats.org/officeDocument/2006/relationships/hyperlink" Target="mailto:nazy1984@mail.ru" TargetMode="External"/><Relationship Id="rId5" Type="http://schemas.openxmlformats.org/officeDocument/2006/relationships/hyperlink" Target="https://school1saki.eljur.ru/journal-ap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7:00Z</dcterms:created>
  <dc:creator>Татьяна</dc:creator>
  <dc:description/>
  <cp:keywords/>
  <dc:language>en-US</dc:language>
  <cp:lastModifiedBy>Мой ноутбук</cp:lastModifiedBy>
  <dcterms:modified xsi:type="dcterms:W3CDTF">2020-04-16T20:31:00Z</dcterms:modified>
  <cp:revision>3</cp:revision>
  <dc:subject/>
  <dc:title/>
</cp:coreProperties>
</file>