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ностранны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6-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Зайченко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неделя (21.04-25.0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на каникулы.  Формирование лексических и грамматически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смотреть видеоурок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Ш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53/main/23075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53/train/23075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полнить и отправить учителю на эл.журна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 с ответами на вопросы, возникающими в процессе решения. Стр 96 упр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ить словари по юни ту/выполнить задания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53/train/23075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погода? Формирование диа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смотреть видеоурок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Ш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52/main/23109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52/train/23109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полнить и отправить учителю на эл.жур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 с ответами на вопросы, возникающими в процессе решения. Стр 98 упр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ть кроссворд по ссылке РЭ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52/train/23109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повторить ГР к М 10в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с удовольствием! Развитие навыков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смотреть видеоурок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Ш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51/main/23168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51/train/23168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полнить и отправить учителю на эл.жур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 с ответами на вопросы, возникающими в процессе решения. Стр 100 упр 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вторить вокабуляр к М по ссылке РЭ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51/train/23169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Дни Недели на диктан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753/main/230750/" TargetMode="External"/><Relationship Id="rId3" Type="http://schemas.openxmlformats.org/officeDocument/2006/relationships/hyperlink" Target="https://resh.edu.ru/subject/lesson/6753/train/230755/" TargetMode="External"/><Relationship Id="rId4" Type="http://schemas.openxmlformats.org/officeDocument/2006/relationships/hyperlink" Target="https://resh.edu.ru/subject/lesson/6753/train/230758/" TargetMode="External"/><Relationship Id="rId5" Type="http://schemas.openxmlformats.org/officeDocument/2006/relationships/hyperlink" Target="https://resh.edu.ru/subject/lesson/6752/main/231091/" TargetMode="External"/><Relationship Id="rId6" Type="http://schemas.openxmlformats.org/officeDocument/2006/relationships/hyperlink" Target="https://resh.edu.ru/subject/lesson/6752/train/231097" TargetMode="External"/><Relationship Id="rId7" Type="http://schemas.openxmlformats.org/officeDocument/2006/relationships/hyperlink" Target="https://resh.edu.ru/subject/lesson/6752/train/231099/" TargetMode="External"/><Relationship Id="rId8" Type="http://schemas.openxmlformats.org/officeDocument/2006/relationships/hyperlink" Target="https://resh.edu.ru/subject/lesson/6751/main/231680/" TargetMode="External"/><Relationship Id="rId9" Type="http://schemas.openxmlformats.org/officeDocument/2006/relationships/hyperlink" Target="https://resh.edu.ru/subject/lesson/6751/train/231687" TargetMode="External"/><Relationship Id="rId10" Type="http://schemas.openxmlformats.org/officeDocument/2006/relationships/hyperlink" Target="https://resh.edu.ru/subject/lesson/6751/train/231691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Мой ноутбук</cp:lastModifiedBy>
  <dcterms:modified xsi:type="dcterms:W3CDTF">2020-04-16T20:48:00Z</dcterms:modified>
  <cp:revision>27</cp:revision>
  <dc:subject/>
  <dc:title/>
</cp:coreProperties>
</file>