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пиши на двойной лист. При встрече нужно сд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 математи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 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имова Еле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неделя (21.04 - 25.04)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843"/>
        <w:gridCol w:w="1417"/>
        <w:gridCol w:w="3544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рение длины отре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 обучение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осмотреть видеоурок. РЭШ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4/start/2359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Прочитать П. 5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204-205 (Пример1-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полнение измерения отрезков № 1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Выполнение построения отрезков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     П. 5.6 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стр.204 – 205 читать 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№ </w:t>
            </w:r>
            <w:r>
              <w:rPr>
                <w:rFonts w:cs="Times New Roman" w:ascii="Times New Roman" w:hAnsi="Times New Roman"/>
              </w:rPr>
              <w:t>1024, 1025</w:t>
            </w:r>
          </w:p>
          <w:p>
            <w:pPr>
              <w:pStyle w:val="Style16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задач на измерение длины отрезка.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станционное 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читать П.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06(Рассмотреть :Пример (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задания  в рабочих тетрадях № 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ind w:left="-108" w:right="-284" w:hanging="743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и десятичные дроб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окру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ое  обучение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осмотреть видеоурок.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3/start/27429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рави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. 5.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ить устно № 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Решение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 209 № 103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31 (б, 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7 (выучить теорию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06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4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ощадь 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прави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. 5.7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ить устно № 103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Решение в рабочих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 209 № 1035. 103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36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5.7 (выучить теорию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34/№ 1038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задач на применении формул длины окружность и площади 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Повторить теорию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. 5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  <w:bCs/>
              </w:rPr>
              <w:t xml:space="preserve">10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рил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7 (выучить формулы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8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ыкновенные и десятичны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ординатная 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. 5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ветить устно. Учебник стр. 212, № 10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рабочих тетрадях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Построение на координатной оси: № </w:t>
            </w:r>
            <w:r>
              <w:rPr>
                <w:rFonts w:cs="Times New Roman" w:ascii="Times New Roman" w:hAnsi="Times New Roman"/>
                <w:bCs/>
              </w:rPr>
              <w:t>1048 (а, б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04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ормулу нахождения площади круг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улу нахождения длины окруж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ему равно число π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йдит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лину окружност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лощадь круг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 = 7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914/start/235957/" TargetMode="External"/><Relationship Id="rId3" Type="http://schemas.openxmlformats.org/officeDocument/2006/relationships/hyperlink" Target="https://resh.edu.ru/subject/lesson/6913/start/27429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Татьяна</dc:creator>
  <dc:description/>
  <cp:keywords/>
  <dc:language>en-US</dc:language>
  <cp:lastModifiedBy>Мой ноутбук</cp:lastModifiedBy>
  <dcterms:modified xsi:type="dcterms:W3CDTF">2020-04-16T20:26:00Z</dcterms:modified>
  <cp:revision>88</cp:revision>
  <dc:subject/>
  <dc:title/>
</cp:coreProperties>
</file>