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Иностранный язы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6-Б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: Зайченко А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 неделя (21.04-25.04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4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2"/>
        <w:gridCol w:w="1305"/>
        <w:gridCol w:w="1984"/>
        <w:gridCol w:w="1276"/>
        <w:gridCol w:w="2126"/>
        <w:gridCol w:w="1984"/>
        <w:gridCol w:w="992"/>
        <w:gridCol w:w="851"/>
        <w:gridCol w:w="992"/>
        <w:gridCol w:w="992"/>
        <w:gridCol w:w="993"/>
        <w:gridCol w:w="1842"/>
      </w:tblGrid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 применением электронного обучения или дистанционных образовательных технологий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дания для изучения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оуровневые домашние задания</w:t>
            </w:r>
          </w:p>
        </w:tc>
      </w:tr>
      <w:tr>
        <w:trPr>
          <w:trHeight w:val="63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Канику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на каникулы.  Формирование лексических и грамматических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и электронное  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Онлайн-урок в электрон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Просмотреть видеоурок на сай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ЭШ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753/main/23075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Выполнить задания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 урок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753/train/23075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ыполнить и отправить учителю на эл.журна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учебнику с ответами на вопросы, возникающими в процессе решения. Стр 96 упр 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 чате в электронном журна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ить задания по ссыл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753/train/23075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ить словари по М.</w:t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</w:t>
            </w: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Канику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я погода? Формирование диалогическ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и электронное  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Онлайн-урок в электрон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Просмотреть видеоурок на сай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ЭШ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752/main/23109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Выполнить задания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 урок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752/train/23109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учебнику с ответами на вопросы, возникающими в процессе решения. Стр 98 упр 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 чате в электронном журна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.30-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вторить ГР к М 10в / решить кроссворд по ссылке РЭ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752/train/23109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Канику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с удовольствием! Развитие навыков письменн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 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Онлайн-урок в электрон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Просмотреть видеоурок на сай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ЭШ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751/main/23168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Выполнить задания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 урок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751/train/23168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ыполнить и отправить учителю на эл.журн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учебнику с ответами на вопросы, возникающими в процессе решения. Стр 100 упр 2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 чате в электронном журна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.</w:t>
            </w:r>
            <w:r>
              <w:rPr>
                <w:rFonts w:cs="Times New Roman" w:ascii="Times New Roman" w:hAnsi="Times New Roman"/>
                <w:color w:val="000000"/>
              </w:rPr>
              <w:t>3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1</w:t>
            </w:r>
            <w:r>
              <w:rPr>
                <w:rFonts w:cs="Times New Roman" w:ascii="Times New Roman" w:hAnsi="Times New Roman"/>
                <w:color w:val="000000"/>
              </w:rPr>
              <w:t>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овторить Дни Недели на диктант/повторить вокабуляр к М по ссылке РЭ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751/train/231691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6753/main/230750/" TargetMode="External"/><Relationship Id="rId3" Type="http://schemas.openxmlformats.org/officeDocument/2006/relationships/hyperlink" Target="https://resh.edu.ru/subject/lesson/6753/train/230755/" TargetMode="External"/><Relationship Id="rId4" Type="http://schemas.openxmlformats.org/officeDocument/2006/relationships/hyperlink" Target="https://resh.edu.ru/subject/lesson/6753/train/230758/" TargetMode="External"/><Relationship Id="rId5" Type="http://schemas.openxmlformats.org/officeDocument/2006/relationships/hyperlink" Target="https://resh.edu.ru/subject/lesson/6752/main/231091/" TargetMode="External"/><Relationship Id="rId6" Type="http://schemas.openxmlformats.org/officeDocument/2006/relationships/hyperlink" Target="https://resh.edu.ru/subject/lesson/6752/train/231097/" TargetMode="External"/><Relationship Id="rId7" Type="http://schemas.openxmlformats.org/officeDocument/2006/relationships/hyperlink" Target="https://resh.edu.ru/subject/lesson/6752/train/231099/" TargetMode="External"/><Relationship Id="rId8" Type="http://schemas.openxmlformats.org/officeDocument/2006/relationships/hyperlink" Target="https://resh.edu.ru/subject/lesson/6751/main/231680/" TargetMode="External"/><Relationship Id="rId9" Type="http://schemas.openxmlformats.org/officeDocument/2006/relationships/hyperlink" Target="https://resh.edu.ru/subject/lesson/6751/train/231687" TargetMode="External"/><Relationship Id="rId10" Type="http://schemas.openxmlformats.org/officeDocument/2006/relationships/hyperlink" Target="https://resh.edu.ru/subject/lesson/6751/train/231691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45:00Z</dcterms:created>
  <dc:creator>Татьяна</dc:creator>
  <dc:description/>
  <cp:keywords/>
  <dc:language>en-US</dc:language>
  <cp:lastModifiedBy>Мой ноутбук</cp:lastModifiedBy>
  <dcterms:modified xsi:type="dcterms:W3CDTF">2020-04-16T20:47:00Z</dcterms:modified>
  <cp:revision>28</cp:revision>
  <dc:subject/>
  <dc:title/>
</cp:coreProperties>
</file>