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алгеб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7 -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(21.04 – 25.04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2410"/>
        <w:gridCol w:w="1984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и электронное 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Изучить  П. 42.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 xml:space="preserve">решение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056 (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057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П. 42(выучить теорию),  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Style w:val="FontStyle45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1060(а, б) или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1065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14"/>
              <w:spacing w:lineRule="atLeast" w:line="20" w:before="0" w:after="0"/>
              <w:ind w:left="720" w:right="-284" w:hanging="1571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43. Учеб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 xml:space="preserve">задание в рабочих тетрадях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№ 1068 (а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069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П. 43(выучить теорию),  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Style w:val="FontStyle45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1069(в. г) или </w:t>
            </w:r>
          </w:p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Style w:val="FontStyle458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073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FontStyle458"/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ы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Повторить  П. 43.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 xml:space="preserve">решение в рабочих тетрадях 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№ 1070 (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1071 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1075-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 дополн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4-16T18:25:00Z</dcterms:modified>
  <cp:revision>91</cp:revision>
  <dc:subject/>
  <dc:title/>
</cp:coreProperties>
</file>