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7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еля (21.04-25</w:t>
      </w:r>
      <w:r>
        <w:rPr/>
        <w:t>.04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3"/>
        <w:gridCol w:w="1019"/>
        <w:gridCol w:w="1418"/>
        <w:gridCol w:w="850"/>
        <w:gridCol w:w="2693"/>
        <w:gridCol w:w="2127"/>
        <w:gridCol w:w="1701"/>
        <w:gridCol w:w="850"/>
        <w:gridCol w:w="855"/>
        <w:gridCol w:w="1134"/>
        <w:gridCol w:w="992"/>
        <w:gridCol w:w="1555"/>
      </w:tblGrid>
      <w:tr>
        <w:trPr>
          <w:trHeight w:val="6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дания для изучения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8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 воздуха . Инструктаж по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6 «Измерение влажности возду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образоват.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)Онлайн-урок  в электроном журнале по расписанию(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.33-стр152-153,сделать краткий консп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ить задачи из приложе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эл.почте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 эл. ж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33-стр152-153 учить </w:t>
            </w:r>
          </w:p>
        </w:tc>
      </w:tr>
      <w:tr>
        <w:trPr>
          <w:trHeight w:val="43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ние. Теплообмен.  Температура кипения и её зависимость от внешнего д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образоват.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)Онлайн-урок  в электроном журнале по расписанию(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3повт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Тест 4, стр 154-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ить задачи из приложен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эл.почте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 эл.ж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ть задачи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262626"/>
          <w:shd w:fill="FFFFFF" w:val="clear"/>
        </w:rPr>
        <w:t>На рисунке 267 показано, как со временем изменяется температура при нагревании и охлаждении свинца. Твердому или жидкому состоянию соответствуют участки графика АВ, ВС, CD, GH? Что может быть при-</w:t>
      </w:r>
      <w:r>
        <w:rPr>
          <w:rFonts w:cs="Times New Roman" w:ascii="Times New Roman" w:hAnsi="Times New Roman"/>
          <w:color w:val="262626"/>
        </w:rPr>
        <w:br/>
      </w:r>
      <w:r>
        <w:rPr>
          <w:rFonts w:cs="Times New Roman" w:ascii="Times New Roman" w:hAnsi="Times New Roman"/>
          <w:color w:val="262626"/>
          <w:shd w:fill="FFFFFF" w:val="clear"/>
        </w:rPr>
        <w:t>чиной того, что участок GH круто идет вниз? Чему равны температура плавления и кристаллизации свинц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91740" cy="165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 w:eastAsia="en-US"/>
        </w:rPr>
        <w:t>При постановке эксперимента отдельно нагревали до 1000 °С алюминий, железо, медь, цинк, сталь, серебро и золото. В каком состоянии — жидком или твердом — находились эти металлы при указанной температуре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акое количество теплоты поглощает при плавлении кусок свинца массой 1 г, начальная температура которого 27 °С; олова массой 10 г, взятого при температуре 32 °С?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ть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Что происходит с внутренней энергией вещества при его превращении из жидкого состояния в газообразное при температуре кипения?(уст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В какой обуви больше мерзнут ноги: в просторной или тесной? Какую роль может сыграть шерстяной носок? (уст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Перевести в СИ: 400г; 0,5 кДж; 2,4 т;6,1МДж; 4,5г; 524мг; 5кДж; 2,3кДж; 0,3кДж; 0,05МДж; 3МДж (письмен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Ночью температура воздуха была -6 °С, а днем +14 °С. На сколько градусов изменилась температура воздуха? (уст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Какое количество теплоты выделилось при охлаждении чугунной болванки массой 35кг, если её температура изменилась от 1110°С до 15°С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исьмен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ruse@gmail.com" TargetMode="External"/><Relationship Id="rId3" Type="http://schemas.openxmlformats.org/officeDocument/2006/relationships/hyperlink" Target="mailto:svetruse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3:00Z</dcterms:created>
  <dc:creator>физика кабинет 28</dc:creator>
  <dc:description/>
  <cp:keywords/>
  <dc:language>en-US</dc:language>
  <cp:lastModifiedBy>Мой ноутбук</cp:lastModifiedBy>
  <dcterms:modified xsi:type="dcterms:W3CDTF">2020-04-16T18:37:00Z</dcterms:modified>
  <cp:revision>9</cp:revision>
  <dc:subject/>
  <dc:title/>
</cp:coreProperties>
</file>