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геометр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 -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 - 25.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554"/>
        <w:gridCol w:w="1735"/>
        <w:gridCol w:w="2092"/>
        <w:gridCol w:w="3011"/>
        <w:gridCol w:w="851"/>
        <w:gridCol w:w="850"/>
        <w:gridCol w:w="709"/>
        <w:gridCol w:w="850"/>
        <w:gridCol w:w="709"/>
        <w:gridCol w:w="709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№ 5 по теме «Соотношения между сторонами и углами треугольник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текстом. Прил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К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двойном листке)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контроль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бота с учебником по теме: Выполнение построения прямоугольного треуг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рабочих тетрадях. Приложение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(в рабочих тетрадях. Указать № и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946"/>
      </w:tblGrid>
      <w:tr>
        <w:trPr>
          <w:trHeight w:val="285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</w:t>
            </w:r>
          </w:p>
        </w:tc>
      </w:tr>
      <w:tr>
        <w:trPr>
          <w:trHeight w:val="5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 остроугольном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ссектриса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ет высо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чё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= 9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расстояние от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остройте прямоугольный треугольник по гипотенузе и острому углу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Один из углов прямоугольного тре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умма гипотенузы и меньшего катет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гипотенузу 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 прямоугольном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C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прямым уг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биссектри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чё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C = 13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расстояние от точк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остройте прямоугольный треугольник по катету и прилежащему к нему острому углу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иссектрисы угл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секаются  в  точ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прямоугольный треугольник по катету и прилежащему к нему острому угл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ли известно, что катет равен 3 см, а уго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жащему к нему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Найдите углы равнобедренного треугольника если один из углов равен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С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(Прямоугольные треугольни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ь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жите соответствие для всех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вен 30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90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овине гипотену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умма двух острых углов прямоугольного треугольника равн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тет прямоугольного треугольника, лежащий против угла в 30°, равен 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сли катет прямоугольного треугольника равен половине гипотенузы, то угол, лежащий против этого катета,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умма двух углов треугольника равна 9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>, то этот треугольник является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ямоугольном треугольни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А </w:t>
      </w:r>
      <w:r>
        <w:rPr>
          <w:rFonts w:cs="Times New Roman" w:ascii="Times New Roman" w:hAnsi="Times New Roman"/>
          <w:color w:val="000000"/>
          <w:sz w:val="24"/>
          <w:szCs w:val="24"/>
        </w:rPr>
        <w:t>равен 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ему равна гипотенуз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кат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В </w:t>
      </w:r>
      <w:r>
        <w:rPr>
          <w:rFonts w:cs="Times New Roman" w:ascii="Times New Roman" w:hAnsi="Times New Roman"/>
          <w:color w:val="000000"/>
          <w:sz w:val="24"/>
          <w:szCs w:val="24"/>
        </w:rPr>
        <w:t>равен 7 с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6718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14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1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2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ямоугольном треугольни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ина гипотенуз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ва раза больше кате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. Чему равен угол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48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45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60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15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30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равны углы при основании равнобедренного прямоугольного треугольн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45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45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55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55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55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35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треугольни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ат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ен катет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1 и кат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ен катет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1. Можно ли утверждать, что данные треугольники ра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о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льз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унке сторо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а сторо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ерно ли, что треугольни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ен треугольни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42565" cy="226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в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ли, что катет прямоугольного треугольника может быть больше гипотенуз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в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ямоугольном треугольнике острые углы относятся как 2:1. Чему равны их градусные мер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45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45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6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90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30</w:t>
      </w:r>
      <w:r>
        <w:rPr>
          <w:rFonts w:cs="Times New Roman" w:ascii="Times New Roman" w:hAnsi="Times New Roman"/>
          <w:sz w:val="24"/>
          <w:szCs w:val="24"/>
        </w:rPr>
        <w:t xml:space="preserve">° и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90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углов треугольника больше другого на 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еньше третьего на 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>. Чему равна градусная мера большего угла треугольн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6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7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8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9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HTML">
    <w:name w:val="Цитата HTML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458">
    <w:name w:val="Font Style458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484">
    <w:name w:val="Font Style484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gtext">
    <w:name w:val="sg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1">
    <w:name w:val="Style261"/>
    <w:basedOn w:val="Normal"/>
    <w:qFormat/>
    <w:pPr>
      <w:widowControl w:val="false"/>
      <w:autoSpaceDE w:val="false"/>
      <w:spacing w:lineRule="exact" w:line="283" w:before="0" w:after="0"/>
      <w:ind w:firstLine="293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Татьяна</dc:creator>
  <dc:description/>
  <cp:keywords/>
  <dc:language>en-US</dc:language>
  <cp:lastModifiedBy>Мой ноутбук</cp:lastModifiedBy>
  <dcterms:modified xsi:type="dcterms:W3CDTF">2020-04-16T18:28:00Z</dcterms:modified>
  <cp:revision>91</cp:revision>
  <dc:subject/>
  <dc:title/>
</cp:coreProperties>
</file>