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«Математика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:1-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.И.О. Селегень Оксана Алексеевна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3 неделя (21.04-25.04</w:t>
      </w:r>
      <w:r>
        <w:rPr/>
        <w:t>)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163"/>
        <w:gridCol w:w="1417"/>
        <w:gridCol w:w="1985"/>
        <w:gridCol w:w="1985"/>
        <w:gridCol w:w="1276"/>
        <w:gridCol w:w="1275"/>
        <w:gridCol w:w="1276"/>
        <w:gridCol w:w="992"/>
        <w:gridCol w:w="1134"/>
        <w:gridCol w:w="1418"/>
        <w:gridCol w:w="1133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адания для изучен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А ОТ 1 ДО 20. НУМ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и сложения вида +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Просмотреть видео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208/main/16201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полнить задания в  тетради на печатной основе стр.36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 реши задачи. Соедини линией кружок с номером задачи и карточку, на которой записано её реш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ыб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70 №1 или составить пары: картинка- выражение( приложение 1) Выполнить на листочке,сфотографировать и отправить учителю в вайбере либо в электронном журна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ронной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eligodskay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syu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вайб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А ОТ 1 ДО 20. НУМ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и сложения вида+8, +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образовательные технологии и электрон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Онлайн-урок 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 ссылка будет в вайб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)Просмотреть видео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198/main/16203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На выбор учебник стр.71 №3 (решить задачу и запиши решение в тетрадь) ИЛИ №1 (решить приме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задания в  тетради на печатной основе стр.37 №2 (над черт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на листочке,сфотографировать и отправить учителю в вайбере либо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ронной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eligodskay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syu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вайб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А ОТ 1 ДО 20. НУМ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а с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образовательные технологии и электрон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Онлайн-урок 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 ссылка будет в вайб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росмотреть видеоурок на сайте РЭ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209/main/16206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Работа по учебнику стр.72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вычисления (приложение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на листочке,сфотографировать и отправить учителю в вайбере либо в электронном журна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ронной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eligodskay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syu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вайб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А ОТ 1 ДО 20. СЛОЖЕНИЕ И ВЫЧ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задач и выра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вычислительных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лектрон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росмотреть видеоурок на телеканале Первый Крымский от 13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1tvcrimea.ru/content/domashnee-zadanie-1-klass-matematika-russkiy-yazyk-okruzhayushchiy-mir-vypusk-ot-130420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10:27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еши примеры (приложение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вычисления (приложение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на листочке,сфотографировать и отправить учителю в вайбере либо в электронном журна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</w:rPr>
              <w:t>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ронной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eligodskay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syu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 вайб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(21.04.2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87185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829" t="19675" r="13829" b="2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(24.04.20)</w:t>
      </w:r>
    </w:p>
    <w:p>
      <w:pPr>
        <w:pStyle w:val="Style15"/>
        <w:spacing w:before="280" w:after="280"/>
        <w:contextualSpacing/>
        <w:rPr/>
      </w:pPr>
      <w:r>
        <w:rPr/>
        <w:t>Выделите цветом выражения с одинаковой суммой:</w:t>
      </w:r>
    </w:p>
    <w:p>
      <w:pPr>
        <w:pStyle w:val="Style15"/>
        <w:spacing w:before="280" w:after="280"/>
        <w:contextualSpacing/>
        <w:rPr>
          <w:b/>
          <w:b/>
          <w:color w:val="00B050"/>
        </w:rPr>
      </w:pPr>
      <w:r>
        <w:rPr>
          <w:b/>
          <w:color w:val="00B050"/>
        </w:rPr>
        <w:t>11 – зелёным;</w:t>
      </w:r>
    </w:p>
    <w:p>
      <w:pPr>
        <w:pStyle w:val="Style15"/>
        <w:spacing w:before="280" w:after="280"/>
        <w:contextualSpacing/>
        <w:rPr>
          <w:b/>
          <w:b/>
          <w:color w:val="00B0F0"/>
        </w:rPr>
      </w:pPr>
      <w:r>
        <w:rPr>
          <w:b/>
          <w:color w:val="00B0F0"/>
        </w:rPr>
        <w:t>12 – голубым;</w:t>
      </w:r>
    </w:p>
    <w:p>
      <w:pPr>
        <w:pStyle w:val="Style15"/>
        <w:spacing w:before="280" w:after="280"/>
        <w:contextualSpacing/>
        <w:rPr>
          <w:b/>
          <w:b/>
          <w:color w:val="FFC000"/>
        </w:rPr>
      </w:pPr>
      <w:r>
        <w:rPr>
          <w:b/>
          <w:color w:val="FFC000"/>
        </w:rPr>
        <w:t>13 – оранжевым;</w:t>
      </w:r>
    </w:p>
    <w:p>
      <w:pPr>
        <w:pStyle w:val="Style15"/>
        <w:spacing w:before="280" w:after="280"/>
        <w:contextualSpacing/>
        <w:rPr>
          <w:b/>
          <w:b/>
          <w:color w:val="7030A0"/>
        </w:rPr>
      </w:pPr>
      <w:r>
        <w:rPr>
          <w:b/>
          <w:color w:val="7030A0"/>
        </w:rPr>
        <w:t>14 – фиолетовым;</w:t>
      </w:r>
    </w:p>
    <w:p>
      <w:pPr>
        <w:pStyle w:val="Style15"/>
        <w:spacing w:before="280" w:after="280"/>
        <w:contextualSpacing/>
        <w:rPr>
          <w:b/>
          <w:b/>
          <w:color w:val="FF0066"/>
        </w:rPr>
      </w:pPr>
      <w:r>
        <w:rPr>
          <w:b/>
          <w:color w:val="FF0066"/>
        </w:rPr>
        <w:t>16 – малиновы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66"/>
        </w:rPr>
      </w:pPr>
      <w:r>
        <w:rPr>
          <w:rFonts w:cs="Times New Roman" w:ascii="Times New Roman" w:hAnsi="Times New Roman"/>
          <w:b/>
          <w:color w:val="FF006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+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+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+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+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+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+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+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+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+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3 (25.04.20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72"/>
        <w:gridCol w:w="1471"/>
        <w:gridCol w:w="1471"/>
        <w:gridCol w:w="1472"/>
        <w:gridCol w:w="1472"/>
        <w:gridCol w:w="1472"/>
        <w:gridCol w:w="1472"/>
        <w:gridCol w:w="1472"/>
        <w:gridCol w:w="147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ем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емо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сть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(25.04.20)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315835" cy="267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42697" r="-5" b="25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teractiongap">
    <w:name w:val="interaction-g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208/main/162013/" TargetMode="External"/><Relationship Id="rId3" Type="http://schemas.openxmlformats.org/officeDocument/2006/relationships/hyperlink" Target="mailto:veligodskaya.ksyu@mail.ru" TargetMode="External"/><Relationship Id="rId4" Type="http://schemas.openxmlformats.org/officeDocument/2006/relationships/hyperlink" Target="https://resh.edu.ru/subject/lesson/4198/main/162038/" TargetMode="External"/><Relationship Id="rId5" Type="http://schemas.openxmlformats.org/officeDocument/2006/relationships/hyperlink" Target="mailto:veligodskaya.ksyu@mail.ru" TargetMode="External"/><Relationship Id="rId6" Type="http://schemas.openxmlformats.org/officeDocument/2006/relationships/hyperlink" Target="https://resh.edu.ru/subject/lesson/5209/main/162063/" TargetMode="External"/><Relationship Id="rId7" Type="http://schemas.openxmlformats.org/officeDocument/2006/relationships/hyperlink" Target="mailto:veligodskaya.ksyu@mail.ru" TargetMode="External"/><Relationship Id="rId8" Type="http://schemas.openxmlformats.org/officeDocument/2006/relationships/hyperlink" Target="http://1tvcrimea.ru/content/domashnee-zadanie-1-klass-matematika-russkiy-yazyk-okruzhayushchiy-mir-vypusk-ot-13042020" TargetMode="External"/><Relationship Id="rId9" Type="http://schemas.openxmlformats.org/officeDocument/2006/relationships/hyperlink" Target="mailto:veligodskaya.ksyu@mail.ru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5:00Z</dcterms:created>
  <dc:creator>Татьяна</dc:creator>
  <dc:description/>
  <cp:keywords/>
  <dc:language>en-US</dc:language>
  <cp:lastModifiedBy>Пользователь</cp:lastModifiedBy>
  <dcterms:modified xsi:type="dcterms:W3CDTF">2020-04-16T11:35:00Z</dcterms:modified>
  <cp:revision>43</cp:revision>
  <dc:subject/>
  <dc:title/>
</cp:coreProperties>
</file>