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учебному предмет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Матема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2-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Довгаль И.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 неделя (21.04-25.04)</w:t>
      </w:r>
    </w:p>
    <w:tbl>
      <w:tblPr>
        <w:tblW w:w="157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9"/>
        <w:gridCol w:w="1521"/>
        <w:gridCol w:w="1172"/>
        <w:gridCol w:w="1341"/>
        <w:gridCol w:w="3762"/>
        <w:gridCol w:w="1006"/>
        <w:gridCol w:w="756"/>
        <w:gridCol w:w="945"/>
        <w:gridCol w:w="756"/>
        <w:gridCol w:w="932"/>
        <w:gridCol w:w="756"/>
        <w:gridCol w:w="1716"/>
      </w:tblGrid>
      <w:tr>
        <w:trPr>
          <w:trHeight w:val="6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дания для изучения)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ноуровневые домашние задания</w:t>
            </w:r>
          </w:p>
        </w:tc>
      </w:tr>
      <w:tr>
        <w:trPr>
          <w:trHeight w:val="3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Числа от 1 до 100. Умножение и деление. Табличное умножение и деление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. Решение зада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станционное и электронное обучение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урок в электронном журна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смотреть видеоурок № 50 на сайте 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4300/main/27038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полнить тренировочн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смотреть видеоурок №65 на сайте 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3737/main/21452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Выполнить тренировочн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Выполнить карточку №1 </w:t>
            </w:r>
            <w:r>
              <w:rPr>
                <w:rFonts w:cs="Times New Roman" w:ascii="Times New Roman" w:hAnsi="Times New Roman"/>
                <w:u w:val="single"/>
              </w:rPr>
              <w:t>(Приложение 1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по карточк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 работа №10 за го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бе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.04 в 12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. 85 выполнить задания № 1.</w:t>
            </w:r>
          </w:p>
        </w:tc>
      </w:tr>
      <w:tr>
        <w:trPr>
          <w:trHeight w:val="6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Числа от 1 до 100. Умножение и деление. Табличное умножение и деление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. Решение зада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станционное и электронное обучение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урок в электрон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смотреть видеоурок № 51 на сайте 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5682/start/21302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полнить тренировочн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Выполнить карточку №2 </w:t>
            </w:r>
            <w:r>
              <w:rPr>
                <w:rFonts w:cs="Times New Roman" w:ascii="Times New Roman" w:hAnsi="Times New Roman"/>
                <w:u w:val="single"/>
              </w:rPr>
              <w:t>(Приложение 2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по карточк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 работа №10 за го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бе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.04 в 12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. 85 выполнить задания №7, №8, по желанию №4</w:t>
            </w:r>
          </w:p>
        </w:tc>
      </w:tr>
      <w:tr>
        <w:trPr>
          <w:trHeight w:val="6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Числа от 1 до 100. Умножение и деление. Табличное умножение и деление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чки для любознательны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станционное и электронное обучение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урок в электрон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смотреть видеоурок №52 на сайте 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5685/main/21334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полнить тренировочн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смотреть видеоурок № 55 на сайте 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4303/main/21346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ыполнить тренировочн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Выполнить карточку №3 </w:t>
            </w:r>
            <w:r>
              <w:rPr>
                <w:rFonts w:cs="Times New Roman" w:ascii="Times New Roman" w:hAnsi="Times New Roman"/>
                <w:u w:val="single"/>
              </w:rPr>
              <w:t>(Приложение 3)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по карточк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 работа №10 за го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бе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.04 в 12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. с. 86 выполнить задание №3, с.87 №7</w:t>
            </w:r>
          </w:p>
        </w:tc>
      </w:tr>
      <w:tr>
        <w:trPr>
          <w:trHeight w:val="6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Числа от 1 до 100. Умножение и деление. Табличное умножение и деление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узнали. Чему научилис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станционное и электронное обучение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урок в электронном журна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Просмотреть видеоурок № 58 на сайте 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4304/main/21393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полнить тренировочн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бота по уч. с. 88 решить задачи №3, решить уравнения №6 и №7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-ная работа по учебник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 работа №10 за го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бе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.04 в 12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Числа от 1 до 100. Умножение и деление. Табличное умножение и деление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узнали. Чему научилис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ктронное обучение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смотреть видеоурок № 61 на сайте 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211/main/21402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полнить тренировочн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бота по уч. с. 89 решить задачу №9, выполнить №10, №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-ная работа по учебник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 работа №10 за го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бе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.04 в 12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№1. Вариант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нижке 12 страниц. Каждая страница разделена на 4 клетки. 28 клеток Игорь занял своими рисунками, а половину остальных клеток - наклейками. Сколько наклеек в книж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ить примеры по образц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Х24=? 48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3Х32=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>5Х18=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>3Х29=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>2Х35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Х20=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Х4=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+8=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арточка №1. Вариант 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2 девочек готовят еду для пикника. Каждая девочка сделала по 5 бутербродов с сыром и по 3 бутерброда с колбасой. Сколько всего бутербродов приготовили девоч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ить примеры по образц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Х24=? 48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4Х23=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>8Х12=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>3Х25=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>6Х16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Х20=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Х4=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+8=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арточка №2. Вариант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42 м шёлка сшили 8 платьев и одну блузку. На каждое платье шло 5 м шёлка. Сколько метров пошло на блузк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Х18=             24Х2+52=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Х27=             14Х7-60=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Х23=             22Х4-28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№2. Вариант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 48 м шёлка сшили 8 платьев и 4 блузки. На одно платье шло 5 м шёлка. Сколько метров шло на одну блузк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Х16=             80:40Х35=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Х24=             90:30Х25=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Х17=             40:20Х45=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арточка №3. Вариант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 Ксении было 70 рублей. Она купила тетрадь за 20 рублей, а на остальные деньги – несколько ручек по 5 рублей за штуку. Сколько ручек купила Кс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3Х3-20):7=                3Х18:6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7Х4+4):8=                 4Х16:8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3Х7-10):9=                6Х12:9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№3. Вариант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 Маши было 78 рублей. На эти деньги она купила 3 тетради по 20 рублей и несколько обложек для тетрадей по 3 рубля. Сколько куплено обложе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3Х3-20):7=                3Х18:6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7Х4+4):8=                 4Х16:8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3Х7-10):9=                6Х12:9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4300/main/270384/" TargetMode="External"/><Relationship Id="rId3" Type="http://schemas.openxmlformats.org/officeDocument/2006/relationships/hyperlink" Target="https://resh.edu.ru/subject/lesson/3737/main/214524/" TargetMode="External"/><Relationship Id="rId4" Type="http://schemas.openxmlformats.org/officeDocument/2006/relationships/hyperlink" Target="https://resh.edu.ru/subject/lesson/5682/start/213021/" TargetMode="External"/><Relationship Id="rId5" Type="http://schemas.openxmlformats.org/officeDocument/2006/relationships/hyperlink" Target="https://resh.edu.ru/subject/lesson/5685/main/213340/" TargetMode="External"/><Relationship Id="rId6" Type="http://schemas.openxmlformats.org/officeDocument/2006/relationships/hyperlink" Target="https://resh.edu.ru/subject/lesson/4303/main/213464/" TargetMode="External"/><Relationship Id="rId7" Type="http://schemas.openxmlformats.org/officeDocument/2006/relationships/hyperlink" Target="https://resh.edu.ru/subject/lesson/4304/main/213935/" TargetMode="External"/><Relationship Id="rId8" Type="http://schemas.openxmlformats.org/officeDocument/2006/relationships/hyperlink" Target="https://resh.edu.ru/subject/lesson/6211/main/214028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45:00Z</dcterms:created>
  <dc:creator>Татьяна</dc:creator>
  <dc:description/>
  <cp:keywords/>
  <dc:language>en-US</dc:language>
  <cp:lastModifiedBy>Татьяна</cp:lastModifiedBy>
  <dcterms:modified xsi:type="dcterms:W3CDTF">2020-04-18T14:28:00Z</dcterms:modified>
  <cp:revision>343</cp:revision>
  <dc:subject/>
  <dc:title/>
</cp:coreProperties>
</file>