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 (англ.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1984"/>
        <w:gridCol w:w="2126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остров. Знакомство с новой лекс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filmId=8005857545425147793&amp;text=спотлайт%20сд%202%20класс%20юнит%2015а&amp;path=wizard&amp;parent-reqid=1587024649701035-172863643837942504700276-prestable-app-host-sas-web-yp-102&amp;redircnt=158702467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5 стр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стр 106 уп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: выполнить и отправить учителю на эл.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106 уп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м. </w:t>
            </w:r>
            <w:r>
              <w:rPr>
                <w:rFonts w:cs="Times New Roman" w:ascii="Times New Roman" w:hAnsi="Times New Roman"/>
                <w:lang w:val="en-US"/>
              </w:rPr>
              <w:t>приложение</w:t>
            </w:r>
            <w:r>
              <w:rPr>
                <w:rFonts w:cs="Times New Roman" w:ascii="Times New Roman" w:hAnsi="Times New Roman"/>
              </w:rPr>
              <w:t>стр 59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песню СД 2 кл Спотлайт ст 107 упр 3(устно)/стр 107 упр 4 вставить пропущенные слова(письменно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России. Развитие диалогической речи.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filmId=8005857545425147793&amp;text=спотлайт%20сд%202%20класс%20юнит%2015а&amp;path=wizard&amp;parent-reqid=1587024649701035-172863643837942504700276-prestable-app-host-sas-web-yp-102&amp;redircnt=158702467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5 стр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стр 110 упр 1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: выполнить и отправить учителю на эл.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по учебнику с ответами на вопросы, возникающими в процессе решения. Стр 110 упр 2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устн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м. </w:t>
            </w:r>
            <w:r>
              <w:rPr>
                <w:rFonts w:cs="Times New Roman" w:ascii="Times New Roman" w:hAnsi="Times New Roman"/>
                <w:lang w:val="en-US"/>
              </w:rPr>
              <w:t>приложение№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Чакелза и одеть его по сезону, описать рисунок по прим (письменно)/повторить вокабуляр Модуля 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061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0615" cy="692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spacing w:lineRule="auto" w:line="360" w:before="0" w:after="0"/>
        <w:rPr>
          <w:rFonts w:ascii="Arial" w:hAnsi="Arial" w:cs="Arial"/>
          <w:color w:val="110711"/>
          <w:sz w:val="20"/>
          <w:szCs w:val="26"/>
        </w:rPr>
      </w:pPr>
      <w:r>
        <w:rPr>
          <w:rFonts w:cs="Arial" w:ascii="Arial" w:hAnsi="Arial"/>
          <w:color w:val="110711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110711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58:00Z</dcterms:created>
  <dc:creator>Татьяна</dc:creator>
  <dc:description/>
  <cp:keywords/>
  <dc:language>en-US</dc:language>
  <cp:lastModifiedBy>Татьяна</cp:lastModifiedBy>
  <dcterms:modified xsi:type="dcterms:W3CDTF">2020-04-18T16:31:00Z</dcterms:modified>
  <cp:revision>4</cp:revision>
  <dc:subject/>
  <dc:title/>
</cp:coreProperties>
</file>