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России. Развитие диалогической речи.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8005857545425147793&amp;text=спотлайт%20сд%202%20класс%20юнит%2015а&amp;path=wizard&amp;parent-reqid=1587024649701035-172863643837942504700276-prestable-app-host-sas-web-yp-102&amp;redircnt=158702467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5 ст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10 упр 1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по учебнику с ответами на вопросы, возникающими в процессе решения. Стр 110 упр 2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уст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Чакелза и одеть его по сезону, описать рисунок по прим (письменно)/повторить вокабуляр Модуля 5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Великобритании. Отдых в России. Развитие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andex.ru/video/preview/?filmId=11752388657823518981&amp;text=каникулы%20в%20великобритании%20для%202%20класса&amp;path=wizard&amp;parent-reqid=1587027019519722-941874500847530254100332-production-app-host-sas-web-yp-112&amp;redircnt=15870277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 Раздел Спротлайт стр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39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39 уп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3 предложения как можно проводить летние каникулы по прим ст 139(письменно)/повторить вокабуляр М 5 (устн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061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15:00Z</dcterms:created>
  <dc:creator>Татьяна</dc:creator>
  <dc:description/>
  <cp:keywords/>
  <dc:language>en-US</dc:language>
  <cp:lastModifiedBy>Татьяна</cp:lastModifiedBy>
  <dcterms:modified xsi:type="dcterms:W3CDTF">2020-04-18T16:32:00Z</dcterms:modified>
  <cp:revision>3</cp:revision>
  <dc:subject/>
  <dc:title/>
</cp:coreProperties>
</file>