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"Игрушечный солдатик". Развитие лекс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12393407976630455491&amp;text=спотлайт%203%20класс%20сказка%20игрушечный%20солдатик&amp;path=wizard&amp;parent-reqid=1587033675424656-1410755771073360108500154-production-app-host-man-web-yp-285&amp;redircnt=158703368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Выполнить задание стр 130-1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32 уп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(см. учебник стр 132 упр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вою любимую игрушку(письменно)//повторить вокабуляр М. (устно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е. Лучш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полнить задание из приложе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серокопиям с ответами на вопросы, возникающими в процессе решения М 8а упр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№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ловари по М (письменно)/повторить вокабуляр М. (уст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13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711"/>
          <w:sz w:val="20"/>
          <w:szCs w:val="26"/>
        </w:rPr>
        <w:drawing>
          <wp:inline distT="0" distB="0" distL="0" distR="0">
            <wp:extent cx="5086985" cy="692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9:00Z</dcterms:created>
  <dc:creator>Татьяна</dc:creator>
  <dc:description/>
  <cp:keywords/>
  <dc:language>en-US</dc:language>
  <cp:lastModifiedBy>Татьяна</cp:lastModifiedBy>
  <dcterms:modified xsi:type="dcterms:W3CDTF">2020-04-18T16:17:00Z</dcterms:modified>
  <cp:revision>3</cp:revision>
  <dc:subject/>
  <dc:title/>
</cp:coreProperties>
</file>