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Иностранный язык(англ.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-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Зайченко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неделя (21.04-25.0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984"/>
        <w:gridCol w:w="1276"/>
        <w:gridCol w:w="2126"/>
        <w:gridCol w:w="1984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я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оровом теле – здоровый д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везучий. Развитие умений поисков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росмотреть видеоурок на сай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ЭШ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744/main</w:t>
              </w:r>
            </w:hyperlink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полнить задани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урок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2744/train/" \l "2004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2744/train/#20044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2744/train/" \l "20044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2744/train/#20044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ыполнить и отправить учителю на эл.журна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 с ответами на вопросы, возникающими в процессе решения. Стр 98 упр 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ГР к М./ выполнить задание по ссылке https://resh.edu.ru/subject/lesson/2744/train/#200443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оровом теле – здоровый д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а! Написание письма с опорой на образе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росмотреть видеоурок на сай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ЭШ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572/main</w:t>
              </w:r>
            </w:hyperlink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полнить задани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урок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1572/train/" \l "15182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1572/train/#15182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1572/train/" \l "15182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1572/train/#15182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ыполнить и отправить учителю на эл.журна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 с ответами на вопросы, возникающими в процессе решения. Стр 100 упр 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торить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времена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 Present Perfect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or the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Present Perfect Continuous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выполнить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дание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сылке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ЭШ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https://resh.edu.ru/subject/lesson/1572/train/#1518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оровом теле – здоровый д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ская воздушная медицинская служба Австрал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росмотреть видеоурок на сай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ЭШ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742/main</w:t>
              </w:r>
            </w:hyperlink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полнить задани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урок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2742/train/" \l "19731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2742/train/#197317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2742/train/" \l "19731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2742/train/#19731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ыполнить и отправить учителю на эл.жур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 с ответами на вопросы, возникающими в процессе решения. Стр 101 упр 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т слова по юниту в словарь/ выполнить залания пр ссылке https://resh.edu.ru/subject/lesson/2742/train/#19732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FCatalog-Bold" w:hAnsi="PFCatalog-Bold" w:cs="PFCatalog-Bold"/>
          <w:bCs/>
        </w:rPr>
      </w:pPr>
      <w:r>
        <w:rPr>
          <w:rFonts w:cs="PFCatalog-Bold" w:ascii="PFCatalog-Bold" w:hAnsi="PFCatalog-Bold"/>
          <w:bCs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Catalog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744/main" TargetMode="External"/><Relationship Id="rId3" Type="http://schemas.openxmlformats.org/officeDocument/2006/relationships/hyperlink" Target="https://resh.edu.ru/subject/lesson/1572/main" TargetMode="External"/><Relationship Id="rId4" Type="http://schemas.openxmlformats.org/officeDocument/2006/relationships/hyperlink" Target="https://resh.edu.ru/subject/lesson/2742/ma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03:00Z</dcterms:created>
  <dc:creator>Татьяна</dc:creator>
  <dc:description/>
  <dc:language>en-US</dc:language>
  <cp:lastModifiedBy>Людмила Николаевна</cp:lastModifiedBy>
  <dcterms:modified xsi:type="dcterms:W3CDTF">2020-04-16T19:03:00Z</dcterms:modified>
  <cp:revision>2</cp:revision>
  <dc:subject/>
  <dc:title/>
</cp:coreProperties>
</file>