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992"/>
        <w:gridCol w:w="993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 Объемы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смотреть видеоурок 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911/start/233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75, 76,75,80,81,82 закрепить теор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Решить ПРИЛОЖЕНИЕ 1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шить самостоятельную работу  ПРИЛОЖЕНИЕ 2  и отправить учителю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75, 76,75,80,81,82 закрепить теор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 из ПРИЛОЖЕНИЯ 3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 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бъемы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ешить контрольную работу  ПРИЛОЖЕНИЕ 4 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№ </w:t>
      </w:r>
      <w:hyperlink r:id="rId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082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9893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нованием прямой треугольной призмы служит прямоугольный треугольник с катетами 6 и 8, боковое ребро равно 5. Найдите объем призмы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№ </w:t>
      </w:r>
      <w:hyperlink r:id="rId1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9621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28651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основании прямой призмы лежит прямоугольный треугольник, один из катетов которого равен 2, а гипотенуза равна 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йдите объём призмы, если её высота равна 3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№ </w:t>
      </w:r>
      <w:hyperlink r:id="rId1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3040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27508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основании прямой призмы лежит прямоугольный треугольник, катеты которого равны 11 и 5. Найдите объём призмы, если её высота равна 4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№ </w:t>
      </w:r>
      <w:hyperlink r:id="rId1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146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31521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ва ребра прямоугольного параллелепипеда, выходящие из одной вершины, равны 1 и 2. Объем параллелепипеда равен 6. Найдите площадь его поверхност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№ </w:t>
      </w:r>
      <w:hyperlink r:id="rId1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6379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666115" cy="65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ва ребра прямоугольного параллелепипеда равны 7 и 4, а объём параллелепипеда равен 140. Найдите площадь поверхности этого параллелепипед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№ </w:t>
      </w:r>
      <w:hyperlink r:id="rId2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9641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90675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прямоугольном параллелепипеде </w:t>
      </w:r>
      <w:r>
        <w:rPr>
          <w:i/>
          <w:iCs/>
          <w:color w:val="000000"/>
          <w:sz w:val="22"/>
          <w:szCs w:val="22"/>
        </w:rPr>
        <w:t>ABCD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рёбра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 и диагональ боковой грани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равны соответственно 7, 3 и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йдите объём параллелепипеда </w:t>
      </w:r>
      <w:r>
        <w:rPr>
          <w:i/>
          <w:iCs/>
          <w:color w:val="000000"/>
          <w:sz w:val="22"/>
          <w:szCs w:val="22"/>
        </w:rPr>
        <w:t>ABCD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№ </w:t>
      </w:r>
      <w:hyperlink r:id="rId2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5747</w:t>
        </w:r>
      </w:hyperlink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9410" cy="103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</w:rPr>
        <w:t>В прямоугольном параллелепипеде </w:t>
      </w:r>
      <w:r>
        <w:rPr>
          <w:i/>
          <w:iCs/>
          <w:color w:val="000000"/>
        </w:rPr>
        <w:t>ABCD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 рёбра </w:t>
      </w:r>
      <w:r>
        <w:rPr>
          <w:i/>
          <w:iCs/>
          <w:color w:val="000000"/>
        </w:rPr>
        <w:t>CD</w:t>
      </w:r>
      <w:r>
        <w:rPr>
          <w:color w:val="000000"/>
        </w:rPr>
        <w:t>, </w:t>
      </w:r>
      <w:r>
        <w:rPr>
          <w:i/>
          <w:iCs/>
          <w:color w:val="000000"/>
        </w:rPr>
        <w:t>CB</w:t>
      </w:r>
      <w:r>
        <w:rPr>
          <w:color w:val="000000"/>
        </w:rPr>
        <w:t> и диагональ </w:t>
      </w:r>
      <w:r>
        <w:rPr>
          <w:i/>
          <w:iCs/>
          <w:color w:val="000000"/>
        </w:rPr>
        <w:t>CD</w:t>
      </w:r>
      <w:r>
        <w:rPr>
          <w:color w:val="000000"/>
          <w:vertAlign w:val="subscript"/>
        </w:rPr>
        <w:t>1</w:t>
      </w:r>
      <w:r>
        <w:rPr>
          <w:color w:val="000000"/>
        </w:rPr>
        <w:t> боковой грани равны соответственно 2, 4 и </w:t>
      </w:r>
      <w:r>
        <w:rPr/>
        <w:drawing>
          <wp:inline distT="0" distB="0" distL="0" distR="0">
            <wp:extent cx="45783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Найдите площадь поверхности параллелепипеда </w:t>
      </w:r>
      <w:r>
        <w:rPr>
          <w:i/>
          <w:iCs/>
          <w:color w:val="000000"/>
        </w:rPr>
        <w:t>ABCD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Приложение 3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3 № </w:t>
      </w:r>
      <w:hyperlink r:id="rId2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047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90675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сосуд, имеющий форму правильной треугольной призмы, налили 2300 </w:t>
      </w:r>
      <w:r>
        <w:rPr>
          <w:color w:val="000000"/>
          <w:sz w:val="22"/>
          <w:szCs w:val="22"/>
        </w:rPr>
        <w:drawing>
          <wp:inline distT="0" distB="0" distL="0" distR="0">
            <wp:extent cx="25781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оды и погрузили в воду деталь. При этом уровень воды поднялся с отметки 25 см до отметки 27 см. Найдите объем детали. Ответ выразите в </w:t>
      </w:r>
      <w:r>
        <w:rPr>
          <w:color w:val="000000"/>
          <w:sz w:val="22"/>
          <w:szCs w:val="22"/>
        </w:rPr>
        <w:drawing>
          <wp:inline distT="0" distB="0" distL="0" distR="0">
            <wp:extent cx="25781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3 № </w:t>
      </w:r>
      <w:hyperlink r:id="rId3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048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51865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сосуд, имеющий форму правильной треугольной призмы, налили воду. Уровень воды достигает 80 см. На какой высоте будет находиться уровень воды, если ее перелить в другой такой же сосуд, у которого сторона основания в 4 раза больше, чем у первого? Ответ выразите в см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3 № </w:t>
      </w:r>
      <w:hyperlink r:id="rId3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6396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160145" cy="1417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скость, проходящая через три точки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, разбивает правильную треугольную призму на два многогранника. Сколько рёбер у многогранника, у которого больше вершин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3 № </w:t>
      </w:r>
      <w:hyperlink r:id="rId3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6888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52830" cy="1275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скость, проходящая через три точки </w:t>
      </w:r>
      <w:r>
        <w:rPr>
          <w:color w:val="000000"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</w:rPr>
        <w:drawing>
          <wp:inline distT="0" distB="0" distL="0" distR="0">
            <wp:extent cx="153035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разбивает правильную треугольную призму на два многогранника. Сколько вершин у многогранника, у которого меньше граней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3 № </w:t>
      </w:r>
      <w:hyperlink r:id="rId3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2421</w:t>
        </w:r>
      </w:hyperlink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700" cy="970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Вода в сосуде, имеющем форму правильной четырёхугольной призмы, находится на уровне 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 = 10 см. На каком уровне окажется вода, если её перелить в другой сосуд, имеющий форму правильной четырёхугольной призмы, у которого сторона основания втрое меньше, чем у данного? Ответ дайте в сантиметра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3 № </w:t>
      </w:r>
      <w:hyperlink r:id="rId4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4392</w:t>
        </w:r>
      </w:hyperlink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819785" cy="1181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бак, имеющий форму правильной четырёхугольной призмы, налито 8 л воды. После полного погружения в воду детали уровень воды в баке увеличился в 1,5 раза. Найдите объём детали. Ответ дайте в кубических сантиметрах, зная, что в одном литре 1000 кубических сантимет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4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6615" cy="322199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11/start/23300/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72098702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72098702" TargetMode="External"/><Relationship Id="rId9" Type="http://schemas.openxmlformats.org/officeDocument/2006/relationships/hyperlink" Target="https://mathb-ege.sdamgia.ru/problem?id=2708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mathb-ege.sdamgia.ru/problem?id=50962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mathb-ege.sdamgia.ru/problem?id=513040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mathb-ege.sdamgia.ru/problem?id=27146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mathb-ege.sdamgia.ru/problem?id=506379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mathb-ege.sdamgia.ru/problem?id=509641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s://mathb-ege.sdamgia.ru/problem?id=515747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s://mathb-ege.sdamgia.ru/problem?id=27047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yperlink" Target="https://mathb-ege.sdamgia.ru/problem?id=27048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s://mathb-ege.sdamgia.ru/problem?id=506396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s://mathb-ege.sdamgia.ru/problem?id=506888" TargetMode="Externa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yperlink" Target="https://mathb-ege.sdamgia.ru/problem?id=512421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s://mathb-ege.sdamgia.ru/problem?id=514392" TargetMode="External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Администратор</cp:lastModifiedBy>
  <dcterms:modified xsi:type="dcterms:W3CDTF">2020-04-16T07:01:00Z</dcterms:modified>
  <cp:revision>15</cp:revision>
  <dc:subject/>
  <dc:title/>
</cp:coreProperties>
</file>