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8-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21.04-25</w:t>
      </w:r>
      <w:r>
        <w:rPr/>
        <w:t>.04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165"/>
        <w:gridCol w:w="1559"/>
        <w:gridCol w:w="992"/>
        <w:gridCol w:w="1701"/>
        <w:gridCol w:w="2977"/>
        <w:gridCol w:w="851"/>
        <w:gridCol w:w="1275"/>
        <w:gridCol w:w="993"/>
        <w:gridCol w:w="992"/>
        <w:gridCol w:w="850"/>
        <w:gridCol w:w="1701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5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задач по теме: Законы распространения св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танционные образователь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-урок  в эл. журнале (платформа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)по распис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отреть и записывать в рабочей тетради лаборатор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акие печатные буквы алфавита не изменяются при отражении в плоском зеркале. (м,н.ш,ф,т,ж,о,п,а,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товой луч падает под углом 65° на границу раздела воздух-стекло, а преломлённый луч составляет угол 33° с нормалью. Определите показатель преломления сте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3, Задача 1. На каком расстоянии находится фокус тонкой линзы от её оптического центра, если оптическая сила линзы равна 6 дптр? На каком расстоянии находился бы фокус при оптической силе −6дптр? −10 дптр?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 как оптическая система. Нарушения зрения. 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мотреть видео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LYkE-3kI-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Сделать краткий консп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иопия – что это? Как лечить данное заболе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гда ширина глаза недостаточно большая или хрусталик глаза плоский тогда человек видит удалённые предмет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акие очки нужны близоруким люд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5 строение фотоаппарата цифрового и принцип работы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ruse@gmail.com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https://www.youtube.com/watch?v=JLYkE-3kI-o" TargetMode="External"/><Relationship Id="rId5" Type="http://schemas.openxmlformats.org/officeDocument/2006/relationships/hyperlink" Target="mailto:svetruse@gmail.com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36:00Z</dcterms:created>
  <dc:creator>физика кабинет 28</dc:creator>
  <dc:description/>
  <cp:keywords/>
  <dc:language>en-US</dc:language>
  <cp:lastModifiedBy>Людмила Николаевна</cp:lastModifiedBy>
  <dcterms:modified xsi:type="dcterms:W3CDTF">2020-04-16T19:51:00Z</dcterms:modified>
  <cp:revision>3</cp:revision>
  <dc:subject/>
  <dc:title/>
</cp:coreProperties>
</file>