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9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21.04-25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881"/>
        <w:gridCol w:w="1560"/>
        <w:gridCol w:w="708"/>
        <w:gridCol w:w="1276"/>
        <w:gridCol w:w="6237"/>
        <w:gridCol w:w="709"/>
        <w:gridCol w:w="709"/>
        <w:gridCol w:w="567"/>
        <w:gridCol w:w="1134"/>
        <w:gridCol w:w="708"/>
        <w:gridCol w:w="709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5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нт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иоцентрическая система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еть видео урок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sldaABQLBQI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 xml:space="preserve">Выполнить </w:t>
            </w:r>
            <w:r>
              <w:rPr>
                <w:color w:val="000000"/>
                <w:sz w:val="18"/>
                <w:szCs w:val="18"/>
              </w:rPr>
              <w:t>Тест по теме «Системы мира»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риант 1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из учёных первым доказал, что все планеты движутся по эллиптическим орбитам, в одном из фокусов которых находится Солнце? Запишите его фамилию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о сожгли на костре за преступления против церкви? Запишите ответ _________________________________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впервые открыл спутники у Юпитера?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геоцентрической системе мира в центре мироздания находится __________________________________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считал, что кометы это небесные тела, двигающиеся в космосе, а не испарениями в атмосфере? ___________________________________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отказался от своих учений перед судом инквизиции, а после шепотом произнес «И все таки, она вертится!»? ___________________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впервые предложил геоцентрическую систему мира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впервые сконструировал телескоп?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гелиоцентрической системе мира в центре мироздания находится ____________________________________________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впервые утверждал, что на Луне есть горы и впадины подобно земным? _____________________________________________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впервые предположил, что звезды – далекие Солнца, вокруг которых так же вращаются планеты? _____________________________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первым предположил, что пепельный цвет Луны связан с отражением света от Земли? ____________________________________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 журн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3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Всел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рирода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еть видео урок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7-33Om3TP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планеты в порядке удаления от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ыписать группы пла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he-IL"/>
              </w:rPr>
              <w:t>Заполнить таблицу сравнения планет гиган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планет земной группы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479"/>
              <w:gridCol w:w="708"/>
              <w:gridCol w:w="709"/>
              <w:gridCol w:w="709"/>
              <w:gridCol w:w="567"/>
              <w:gridCol w:w="850"/>
              <w:gridCol w:w="709"/>
              <w:gridCol w:w="567"/>
            </w:tblGrid>
            <w:tr>
              <w:trPr>
                <w:trHeight w:val="145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Название группы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Объек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Среднее расстояние от Солнца, а.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  <w:lang w:val="en-US"/>
                    </w:rPr>
                  </w:pPr>
                  <w:r>
                    <w:rPr>
                      <w:rStyle w:val="FontStyle16"/>
                      <w:b w:val="false"/>
                    </w:rPr>
                    <w:t>Средний радиус, радиусах Зем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Масса в массах Зем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>
                      <w:rStyle w:val="FontStyle16"/>
                      <w:b w:val="false"/>
                    </w:rPr>
                    <w:t xml:space="preserve">Средняя плотность, </w:t>
                  </w:r>
                  <w:r>
                    <w:rPr>
                      <w:rStyle w:val="FontStyle25"/>
                      <w:b w:val="false"/>
                    </w:rPr>
                    <w:t>г/см</w:t>
                  </w:r>
                  <w:r>
                    <w:rPr>
                      <w:rStyle w:val="FontStyle25"/>
                      <w:b w:val="false"/>
                      <w:position w:val="4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Период вра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Число спу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Наличие колец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Планеты земной группы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before="50" w:after="0"/>
                    <w:jc w:val="center"/>
                    <w:rPr/>
                  </w:pPr>
                  <w:r>
                    <w:rPr>
                      <w:rStyle w:val="FontStyle16"/>
                      <w:b w:val="false"/>
                    </w:rPr>
                    <w:t>Планеты - гиганты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napToGrid w:val="false"/>
                    <w:spacing w:before="50" w:after="0"/>
                    <w:jc w:val="center"/>
                    <w:rPr>
                      <w:rStyle w:val="FontStyle16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н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1 –составить кроссворд на тему планет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ldaABQLBQI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https://www.youtube.com/watch?v=7-33Om3TP78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физика кабинет 28</dc:creator>
  <dc:description/>
  <cp:keywords/>
  <dc:language>en-US</dc:language>
  <cp:lastModifiedBy>Людмила Николаевна</cp:lastModifiedBy>
  <dcterms:modified xsi:type="dcterms:W3CDTF">2020-04-17T17:30:00Z</dcterms:modified>
  <cp:revision>8</cp:revision>
  <dc:subject/>
  <dc:title/>
</cp:coreProperties>
</file>