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ОБ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9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Быстров Олег Юр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21.04-25</w:t>
      </w:r>
      <w:r>
        <w:rPr/>
        <w:t>.04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446"/>
        <w:gridCol w:w="1985"/>
        <w:gridCol w:w="1843"/>
        <w:gridCol w:w="1559"/>
        <w:gridCol w:w="1843"/>
        <w:gridCol w:w="567"/>
        <w:gridCol w:w="1275"/>
        <w:gridCol w:w="993"/>
        <w:gridCol w:w="1275"/>
        <w:gridCol w:w="993"/>
        <w:gridCol w:w="1134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ы 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 ВИЧ-инфекции и СП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электрон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смот-реть презен-тацию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chitelya.com/obzh/82858-prezentaciya-ponyatie-o-vich-infekcii-i-spide-9-klass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оставит таблицу «Этапы развития и перехода ВИЧ в СПИ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тветить на вопросы теста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infourok.ru/ponyatie-o-vichinfekcii-i-spide-168298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сканировать (сфотографировать) и прислать на мою  эл.почту </w:t>
            </w:r>
            <w:r>
              <w:rPr>
                <w:rFonts w:cs="Times New Roman" w:ascii="Times New Roman" w:hAnsi="Times New Roman"/>
                <w:lang w:val="en-US"/>
              </w:rPr>
              <w:t>bystrovobj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т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testedu.ru/test/obzh/11-klass/infekczii-peredavaemyie-polovyim-putyom-ponyatie-o-vich-infekczii-i-spide-meryi-profilaktik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ы сканировать (сфотографировать) и прислать на мою  эл.почту </w:t>
            </w:r>
            <w:r>
              <w:rPr>
                <w:rFonts w:cs="Times New Roman" w:ascii="Times New Roman" w:hAnsi="Times New Roman"/>
                <w:lang w:val="en-US"/>
              </w:rPr>
              <w:t>bystrovobj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отправлять намою элект-ронную почту </w:t>
            </w:r>
            <w:r>
              <w:rPr>
                <w:rFonts w:cs="Times New Roman" w:ascii="Times New Roman" w:hAnsi="Times New Roman"/>
                <w:lang w:val="en-US"/>
              </w:rPr>
              <w:t>bystrovobj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ya.com/obzh/82858-prezentaciya-ponyatie-o-vich-infekcii-i-spide-9-klass.html" TargetMode="External"/><Relationship Id="rId3" Type="http://schemas.openxmlformats.org/officeDocument/2006/relationships/hyperlink" Target="https://infourok.ru/ponyatie-o-vichinfekcii-i-spide-1682982.html" TargetMode="External"/><Relationship Id="rId4" Type="http://schemas.openxmlformats.org/officeDocument/2006/relationships/hyperlink" Target="https://testedu.ru/test/obzh/11-klass/infekczii-peredavaemyie-polovyim-putyom-ponyatie-o-vich-infekczii-i-spide-meryi-profilaktik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Людмила Николаевна</cp:lastModifiedBy>
  <dcterms:modified xsi:type="dcterms:W3CDTF">2020-04-17T10:51:00Z</dcterms:modified>
  <cp:revision>21</cp:revision>
  <dc:subject/>
  <dc:title/>
</cp:coreProperties>
</file>