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Б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Быстров Олег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21.04-25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985"/>
        <w:gridCol w:w="1843"/>
        <w:gridCol w:w="1559"/>
        <w:gridCol w:w="1843"/>
        <w:gridCol w:w="567"/>
        <w:gridCol w:w="1275"/>
        <w:gridCol w:w="993"/>
        <w:gridCol w:w="1275"/>
        <w:gridCol w:w="993"/>
        <w:gridCol w:w="113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нние половые связи и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еть презента-цию на «Инфоуро-ке» </w:t>
            </w:r>
            <w:hyperlink r:id="rId2">
              <w:r>
                <w:rPr>
                  <w:rStyle w:val="InternetLink"/>
                </w:rPr>
                <w:t>https://infourok.ru/prezentaciya-k-uroku-po-obzh-rannie-polovie-svyazi-i-ih-posledstviya-klass-83079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 таблицу «Чем чрева-ты ранние половые связ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ить на вопросы: Какие факторы в жизни подростка могут привести к более ранне-му вступлению в половую связь? К каким отрицательным последствиям в жизни человека могут привести ранние половые связи? Ответы сканировать (сфотографировать) и прислать на мою 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ему опасны ранние половые связи? 2. Почему необходимо во время сказать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заболевания сопутствуют ранним половым связ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канировать (сфотографировать) и прислать на мою 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тправлять намою элект-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po-obzh-rannie-polovie-svyazi-i-ih-posledstviya-klass-8307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16T11:05:00Z</dcterms:modified>
  <cp:revision>18</cp:revision>
  <dc:subject/>
  <dc:title/>
</cp:coreProperties>
</file>