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7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21.04-25</w:t>
      </w:r>
      <w:r>
        <w:rPr/>
        <w:t>.04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3"/>
        <w:gridCol w:w="1019"/>
        <w:gridCol w:w="1418"/>
        <w:gridCol w:w="850"/>
        <w:gridCol w:w="1276"/>
        <w:gridCol w:w="4536"/>
        <w:gridCol w:w="709"/>
        <w:gridCol w:w="850"/>
        <w:gridCol w:w="855"/>
        <w:gridCol w:w="1134"/>
        <w:gridCol w:w="992"/>
        <w:gridCol w:w="1555"/>
      </w:tblGrid>
      <w:tr>
        <w:trPr>
          <w:trHeight w:val="6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8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воздуха . Инструктаж по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6 «Измерение влажности возду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образоват.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нлайн-урок  в электроном журнале по расписанию(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ить задачи: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</w:rPr>
              <w:t>На рисунке 267 показано, как со временем изменяется температура при нагревании и охлаждении свинца. Твердому или жидкому состоянию соответствуют участки графика АВ, ВС, CD, GH? Что может быть при-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</w:rPr>
              <w:t>чиной того, что участок GH круто идет вниз? Чему равны температура плавления и кристаллизации свин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740" cy="1659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 постановке эксперимента отдельно нагревали до 1000 °С алюминий, железо, медь, цинк, сталь, серебро и золото. В каком состоянии — жидком или твердом — находились эти металлы при указанной температу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кое количество теплоты поглощает при плавлении кусок свинца массой 1 г, начальная температура которого 27 °С; олова массой 10 г, взятого при температуре 32 °С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эл.почте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 эл. ж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-стр152-153,сделать краткий конспект, решённые задачи на 3 -1,на 4 -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5 – 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. контрол на выбор и  на мою эл.почту.</w:t>
            </w:r>
          </w:p>
        </w:tc>
      </w:tr>
      <w:tr>
        <w:trPr>
          <w:trHeight w:val="43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ние. Теплообмен.  Температура кипения и её зависимость от внешнего д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образоват.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нлайн-урок  в электроном журнале по расписанию(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ить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Что происходит с внутренней энергией вещества при его превращении из жидкого состояния в газообразное при температуре кипения?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 какой обуви больше мерзнут ноги: в просторной или тесной? Какую роль может сыграть шерстяной носок?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еревести в СИ: 400г; 0,5 кДж; 2,4 т;6,1МДж; 4,5г; 524мг; 5кДж; 2,3кДж; 0,3кДж; 0,05МДж; 3МДж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Ночью температура воздуха была -6 °С, а днем +14 °С. На сколько градусов изменилась температура воздуха?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Какое количество теплоты выделилось при охлаждении чугунной болванки массой 35кг, если её температура изменилась от 1110°С до 15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исьме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эл.почте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 эл.ж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4, стр 154-15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mailto:svetrus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10:00Z</dcterms:created>
  <dc:creator>физика кабинет 28</dc:creator>
  <dc:description/>
  <dc:language>en-US</dc:language>
  <cp:lastModifiedBy>Людмила Николаевна</cp:lastModifiedBy>
  <dcterms:modified xsi:type="dcterms:W3CDTF">2020-04-16T19:10:00Z</dcterms:modified>
  <cp:revision>2</cp:revision>
  <dc:subject/>
  <dc:title/>
</cp:coreProperties>
</file>