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Астроном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 учителя: Русева С.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я (21.04-25</w:t>
      </w:r>
      <w:r>
        <w:rPr/>
        <w:t>.04)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023"/>
        <w:gridCol w:w="1276"/>
        <w:gridCol w:w="850"/>
        <w:gridCol w:w="1276"/>
        <w:gridCol w:w="4394"/>
        <w:gridCol w:w="847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А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чеистая структура распределения Галактик и скоплений во Всел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Посмотреть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1o71dZf4x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делать кратки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ить на вопрос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: Галактики и виды галактик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Галактикой называется  система из звезд, межзвездного газа и пыли, темной материи. Верно ли это утвержд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 2.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. Галактики вращаются вок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лнца   2. Плане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   3. Общего центра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. В чем измеряется расстояние между галакти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год    2.ве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      3.светов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.Примерное количество галактик во Вселенной на сегодняшн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500     2. 300         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. Выберите правильное утверждение.  Существуют три основных вида  галак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Эллиптические, спиральные, неправ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руговые, правильные, паралл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шарообразные, сферические, конусо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.Является ли галактикой Млечный п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ет   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. На что приходится около 90 % масс гал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 пыль.      2. На газ.    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На темную материю и энер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8. Доля эллиптических галактик в общем числе галактик в наблюдаемой части Все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90 %     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   3.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9. К какому виду галактик относится наша Галакт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эллиптическая   2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ра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   3. Не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 Доля линзообразных гал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%            2. 15 %             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ить ответы н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и в эл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1o71dZf4xY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0:00Z</dcterms:created>
  <dc:creator>физика кабинет 28</dc:creator>
  <dc:description/>
  <cp:keywords/>
  <dc:language>en-US</dc:language>
  <cp:lastModifiedBy>Мой ноутбук</cp:lastModifiedBy>
  <dcterms:modified xsi:type="dcterms:W3CDTF">2020-04-21T09:13:00Z</dcterms:modified>
  <cp:revision>4</cp:revision>
  <dc:subject/>
  <dc:title/>
</cp:coreProperties>
</file>