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Белова Гал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«Дорожная азбу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-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неделя (21.04-25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99"/>
        <w:gridCol w:w="3118"/>
        <w:gridCol w:w="4111"/>
        <w:gridCol w:w="3685"/>
      </w:tblGrid>
      <w:tr>
        <w:trPr>
          <w:trHeight w:val="20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для изучения)</w:t>
            </w:r>
          </w:p>
        </w:tc>
      </w:tr>
      <w:tr>
        <w:trPr>
          <w:trHeight w:val="20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урс «Светоф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lU14TalT-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Дорожные знаки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адай дорожные знак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 ответы прислать на электронный журнал или почту &lt;galya.belova.20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 Дорожные знаки»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1.На какие группы делятся дорожные знаки?</w:t>
      </w:r>
      <w:r>
        <w:rPr>
          <w:rStyle w:val="Emphasis"/>
          <w:color w:val="212121"/>
        </w:rPr>
        <w:t>(предупреждающие, запрещающие, предписывающие, знаки особых предписаний)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2.Как выглядят предупреждающие знаки? (Белые треугольники с каймой красного цвета.)Приведите примеры таких знаков .О чем они предупреждают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3. Как выглядят запрещающие знаки? (Изображение нарисовано внутри круга с красной каймой.) Приведите примеры таких знаков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4.  Что означают знаки стрелок внутри синего круга? (Указывают на то, что это предписывающие знаки.)  Что они сообщают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5. Назовите знаки сервиса. (Телефон, автозаправочная станция, столовая, больница, гостиница.)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6.А это что за знаки: синий цвет, форма квадратная или прямоугольная? (Знаки особых предписаний)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 </w:t>
      </w:r>
      <w:r>
        <w:rPr>
          <w:color w:val="000000"/>
        </w:rPr>
        <w:t>7. Часть автомобиля, непосредственно соприкасающаяся с дорогой (колесо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. Общественный транспорт на электрической тяге (трамвай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9. Подземный вид транспорта (метро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0.Лицо, уполномоченное следить за безопасностью дорожного движения (инспектор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Городской общественный транспорт (автобус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2 Техническое устройство, предназначенное для переговоров (телефон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3. Транспортное средство, которое приводится в движение мускульной силой человека (велосипед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4 Полоса земли, предназначенная для движения транспортных средств (дорога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5.Вертикаль: средство регулирования дорожного движения (светофор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м. приложение 2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  <w:u w:val="single"/>
        </w:rPr>
        <w:t>. Конкурс “Угадай дорожный знак”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Кто дежурит на дороге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Целый день и в дождь, и в снег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Кто имеет голос строгий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Хоть и добрый человек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Кто мигалку вмиг включит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И в погоню храбро мчит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Нарушителя - накажет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Всем ученикам – подскажет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Кто же он, друзья мои?    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 </w:t>
      </w:r>
      <w:r>
        <w:rPr>
          <w:color w:val="212121"/>
        </w:rPr>
        <w:t>На стройных ножках вдоль дорог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тоят кругом плакатики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Где треугольник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Где кружок и разные квадратики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 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. Я хочу спросить про знак.</w:t>
        <w:br/>
        <w:t>Нарисован он вот так:</w:t>
        <w:br/>
        <w:t>В треугольнике ребята</w:t>
        <w:br/>
        <w:t>Со всех ног бегут куда-то.  (“Дети”)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ы смелей иди вперед,</w:t>
        <w:br/>
        <w:t>Трусишь ты напрасно!</w:t>
        <w:br/>
        <w:t>Знай, что этот переход –</w:t>
        <w:br/>
        <w:t>Самый безопасный!  (“Подземный переход”)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ишь ты велосипеды,</w:t>
        <w:br/>
        <w:t>Знаешь радости победы,</w:t>
        <w:br/>
        <w:t>Мчишься быстро с ветерком,</w:t>
        <w:br/>
        <w:t>А со мною не знаком?</w:t>
        <w:br/>
        <w:t>Ездят здесь одни машины</w:t>
        <w:br/>
        <w:t>Всюду их мелькают шины.</w:t>
        <w:br/>
        <w:t>У тебя велосипед?</w:t>
        <w:br/>
        <w:t>Значит стоп! Дороги нет!  (“Движение на велосипедах запрещено”)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приятель пешеходу,</w:t>
        <w:br/>
        <w:t>Я – водителей гроза,</w:t>
        <w:br/>
        <w:t>Я стою у перехода –</w:t>
        <w:br/>
        <w:t>Нажимай на тормоза.</w:t>
        <w:br/>
        <w:t>Пешеход! Решил дорогу</w:t>
        <w:br/>
        <w:t>Безопасно перейти –</w:t>
        <w:br/>
        <w:t>В этом я тебе подмога,</w:t>
        <w:br/>
        <w:t>Поспеши меня найти.  (“Пешеходный переход”)</w:t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. В этом месте, как ни странно,</w:t>
        <w:br/>
        <w:t>Ждут чего-то постоянно,</w:t>
        <w:br/>
        <w:t>Кто-то сидя, кто-то стоя…</w:t>
        <w:br/>
        <w:t>Что за место здесь такое?</w:t>
        <w:br/>
        <w:t>Место это не секрет,</w:t>
        <w:br/>
        <w:t>Сам ты дашь сейчас ответ.</w:t>
        <w:br/>
        <w:t>Коли ехать нам куда –</w:t>
        <w:br/>
        <w:t>Быстро путь найдем туда!  (“Место остановки автобуса или троллейбуса”)</w:t>
      </w:r>
    </w:p>
    <w:p>
      <w:pPr>
        <w:pStyle w:val="Style16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нужно вам лечиться,</w:t>
        <w:br/>
        <w:t>Знак подскажет, где больница.</w:t>
        <w:br/>
        <w:t>Сто серьёзных докторов</w:t>
        <w:br/>
        <w:t>Там вам скажут: “Будь здоров!”(</w:t>
      </w:r>
      <w:r>
        <w:rPr>
          <w:b/>
          <w:bCs/>
          <w:color w:val="000000"/>
        </w:rPr>
        <w:t> </w:t>
      </w:r>
      <w:r>
        <w:rPr>
          <w:color w:val="000000"/>
        </w:rPr>
        <w:t>“Больница”)</w:t>
      </w:r>
    </w:p>
    <w:p>
      <w:pPr>
        <w:pStyle w:val="Style16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color w:val="000000"/>
        </w:rPr>
        <w:t>. Что за знак тут? Пешеход</w:t>
        <w:br/>
        <w:t>В нем зачеркнутый идет.</w:t>
        <w:br/>
        <w:t>Что же это означает?</w:t>
        <w:br/>
        <w:t>Может, их здесь обижают? ( </w:t>
      </w:r>
      <w:r>
        <w:rPr>
          <w:b/>
          <w:bCs/>
          <w:i/>
          <w:iCs/>
          <w:color w:val="000000"/>
        </w:rPr>
        <w:t>“</w:t>
      </w:r>
      <w:r>
        <w:rPr>
          <w:i/>
          <w:iCs/>
          <w:color w:val="000000"/>
        </w:rPr>
        <w:t>Движение пешеходов запрещено”)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lU14TalT-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Татьяна</dc:creator>
  <dc:description/>
  <cp:keywords/>
  <dc:language>en-US</dc:language>
  <cp:lastModifiedBy>Галина</cp:lastModifiedBy>
  <cp:lastPrinted>2020-03-23T23:08:00Z</cp:lastPrinted>
  <dcterms:modified xsi:type="dcterms:W3CDTF">2020-04-17T07:09:00Z</dcterms:modified>
  <cp:revision>21</cp:revision>
  <dc:subject/>
  <dc:title/>
</cp:coreProperties>
</file>