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Математи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1-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Ф.И.О.  Николаева Е.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4 неделя (27.04-30.04</w:t>
      </w:r>
      <w:r>
        <w:rPr/>
        <w:t>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276"/>
        <w:gridCol w:w="1275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образовательные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1)Онлайн-урок 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ссылка будет в вайб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 выбор: Учебник стр.74 № 2 или стр.75 №6. (какие числа надо записать в кружки и в окошк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тр.40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по вайбе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образовательные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ссылка будет в вайб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вай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сложение». «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ли. Чему научи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ссылка будет в вайб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Просмотреть презентацию на сайте школы (урок № 116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s://saki1.krymschool.ru/info/21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ь задания в презентации слайд   9,10,12.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76 №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й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2150" cy="673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i1.krymschool.ru/info/2111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Татьяна</cp:lastModifiedBy>
  <dcterms:modified xsi:type="dcterms:W3CDTF">2020-04-22T13:20:00Z</dcterms:modified>
  <cp:revision>54</cp:revision>
  <dc:subject/>
  <dc:title/>
</cp:coreProperties>
</file>