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2-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учителя: Белова Галина Владими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 неделя (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7.04-30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992"/>
        <w:gridCol w:w="993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5. «</w:t>
            </w: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  <w:r>
              <w:rPr>
                <w:rFonts w:cs="Times New Roman" w:ascii="Times New Roman" w:hAnsi="Times New Roman"/>
                <w:lang w:val="en-US"/>
              </w:rPr>
              <w:t>»We Love S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Великобритании. Отдых в России. Развитие навыков го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мотрим урок на портал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080/start/1537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.1 стр.110  переписать в тетрадь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  ответа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ya.belova.201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выполнить упр. 2 стр.114 в учебнике; фото  ответа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ya.belova.201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080/start/153734/" TargetMode="External"/><Relationship Id="rId3" Type="http://schemas.openxmlformats.org/officeDocument/2006/relationships/hyperlink" Target="https://testedu.ru/test/english-language/2-klass/glagol-to-be-present-simp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0:00Z</dcterms:created>
  <dc:creator>Татьяна</dc:creator>
  <dc:description/>
  <cp:keywords/>
  <dc:language>en-US</dc:language>
  <cp:lastModifiedBy>Татьяна</cp:lastModifiedBy>
  <dcterms:modified xsi:type="dcterms:W3CDTF">2020-04-23T08:54:00Z</dcterms:modified>
  <cp:revision>4</cp:revision>
  <dc:subject/>
  <dc:title/>
</cp:coreProperties>
</file>