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ий 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учебному предмету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Математ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именением электронного обучения и дистанционных образовательных технолог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 2-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И.О. Довгаль И.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 неделя (27.04-30.04)</w:t>
      </w:r>
    </w:p>
    <w:tbl>
      <w:tblPr>
        <w:tblW w:w="158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59"/>
        <w:gridCol w:w="1521"/>
        <w:gridCol w:w="1172"/>
        <w:gridCol w:w="1418"/>
        <w:gridCol w:w="3685"/>
        <w:gridCol w:w="1418"/>
        <w:gridCol w:w="756"/>
        <w:gridCol w:w="945"/>
        <w:gridCol w:w="756"/>
        <w:gridCol w:w="932"/>
        <w:gridCol w:w="756"/>
        <w:gridCol w:w="1370"/>
      </w:tblGrid>
      <w:tr>
        <w:trPr>
          <w:trHeight w:val="66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а ур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задания для изучения)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контроль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ноуровневые домашние задания</w:t>
            </w:r>
          </w:p>
        </w:tc>
      </w:tr>
      <w:tr>
        <w:trPr>
          <w:trHeight w:val="33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Числа от 1 до 100. Умножение и деление. Табличное умножение и деление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числа 3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станционное и электронное обуч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урок в электронном журна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Просмотреть видеоурок по ссылк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fF__PHUXCY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Выполнить карточку №1 </w:t>
            </w:r>
            <w:r>
              <w:rPr>
                <w:rFonts w:cs="Times New Roman" w:ascii="Times New Roman" w:hAnsi="Times New Roman"/>
                <w:u w:val="single"/>
              </w:rPr>
              <w:t>(Приложение 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-ное выполнение по учебник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 работа №10 за год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.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йбе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в 12.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. с.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1 - №1 и ?, и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2 - №6 и ?</w:t>
            </w:r>
          </w:p>
        </w:tc>
      </w:tr>
      <w:tr>
        <w:trPr>
          <w:trHeight w:val="6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Числа от 1 до 100. Умножение и деление. Табличное умножение и деление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на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станционное и электронное обуч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урок в электронном журн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Просмотреть музыкальный видеоуро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9FzlIApsWS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Выполнить карточку №2 </w:t>
            </w:r>
            <w:r>
              <w:rPr>
                <w:rFonts w:cs="Times New Roman" w:ascii="Times New Roman" w:hAnsi="Times New Roman"/>
                <w:u w:val="single"/>
              </w:rPr>
              <w:t>(Приложение 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по карточка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 работа №10 за год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.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йбе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 в 12.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. с. 91 Вариант 1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1 или Вариант 2 - №3 и №5 </w:t>
            </w:r>
          </w:p>
        </w:tc>
      </w:tr>
      <w:tr>
        <w:trPr>
          <w:trHeight w:val="6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Числа от 1 до 100. Умножение и деление. Табличное умножение и деление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3 и на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станционное и электронное обуч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урок в электронном журн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осмотреть видеоурок № 66 на сайте 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4305/main/274549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Выполнить карточку №3 </w:t>
            </w:r>
            <w:r>
              <w:rPr>
                <w:rFonts w:cs="Times New Roman" w:ascii="Times New Roman" w:hAnsi="Times New Roman"/>
                <w:u w:val="single"/>
              </w:rPr>
              <w:t>(Приложение 3)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ить тренировочные задани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4305/train/274553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 работа №10 за год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.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йбе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 в 12.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. с. 91 №6 и №7</w:t>
            </w:r>
          </w:p>
        </w:tc>
      </w:tr>
      <w:tr>
        <w:trPr>
          <w:trHeight w:val="6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Числа от 1 до 100. Умножение и деление. Табличное умножение и деление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ёмы умножения числа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станционное и электронное обуч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урок в электронном журн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смотреть презентацию в электр. поч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. Выполнить карточку №4 </w:t>
            </w:r>
            <w:r>
              <w:rPr>
                <w:rFonts w:cs="Times New Roman" w:ascii="Times New Roman" w:hAnsi="Times New Roman"/>
                <w:u w:val="single"/>
              </w:rPr>
              <w:t>(Приложение 4)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-ная работа по учебник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.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 работа №10 за год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.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йбе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  в 12.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ложение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. Вариант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има нарисовал 3 домика, у каждого домика по 3 окна. Сколько окон нарисовал Дим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 2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а (обращаясь к продавцу): «Дайте мне, пожалуйста, 4 тетради и 4 карандаш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вщица: «Заплатите, пожалуйста, в кассу 32 рубля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дя домой, девочка прочитала на обложке тетради: «Цена 6 рублей». Сколько стоит карандаш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ы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Х4+6=                3Х6-4=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Х2+13=              3Х5-3=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Х3+11=              3Х6-3=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. Вариант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 1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ля составления школьной стенгазеты 6 мальчиков принесли по 2 фотографии и 5 девочек по 3 фотографии. Сколько всего фотографий принесли де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 (обращаясь к продавцу): «У меня 55 рублей. Я хочу купить 5 цветных карандашей по 3 рубля и несколько наклеек по 4 рубля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давец: «Платите, пожалуйста, деньги в кассу». Заплатив в кассу 55 рублей, мальчик получил от продавца покупку в пакете. Заглянув в пакет, мальчик нашёл 5 карандашей и … наклеек. Сколько наклеек он нашё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ы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Х2+5=                3Х2+8=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Х4-6=                 3Х3+9=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Х6-9=                 3Х5-7=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ложение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. Вариант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з 88 досок сделали 12 столов и несколько шкафов. На стол шло 4 доски, а на шкаф 8 досок. Сколько сделали шкаф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шить примеры по образц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8:2=? 24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>24:2=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>39:3=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>48:4=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>55:5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:2=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:2=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+4=2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. Вариант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коробках лежало 90 карандашей: в 8 маленьких коробках по 3 карандаша и в нескольких больших – по 6 карандашей. Сколько было больших коробок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ме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шить примеры по образц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8:2=? 24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>63:3=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>77:7=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>84:4=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>96:3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:2=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:2=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+4=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ложение 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. Вариант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плоход прошёл 100 км за 5 часов. На обратном пути он увеличил скорость и прошёл то же расстояние за 4 часа. На сколько км больше проходил теплоход за 1 час на обратном пу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шить примеры по образц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50:2=?25</w:t>
      </w: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30:2=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>60:5=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>90:5=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</w:rPr>
        <w:t>70:2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:2=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:2=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+5=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. Вариант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лосипедист проехал 69 км; 3 часа он ехал по 15 км в час, а остальной путь проехал за 2 часа с одинаковой скоростью. С какой скоростью в час он проехал остальной пут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ме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шить примеры по образц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50:2=?25</w:t>
      </w: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90:2=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>90:6=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>60:4=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</w:rPr>
        <w:t>70:5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:2=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:2=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+5=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ложение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. Вариант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 1 час можно пройти по снегу пешком 3 км, а на лыжах 18 км. Во сколько раз быстрее можно идти на лыжах, чем пешко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шить примеры по образц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48:3=? 16</w:t>
      </w: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96:8=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>96:6=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>96:4=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</w:rPr>
        <w:t>72:6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:3=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:3=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+6=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. Вариант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езд прошёл 70 км за 1 час, а пешеход 10 км за 2 часа. Во сколько раз больше км проходил за 1 час поезд, чем пешеход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ме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шить примеры по образц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48:3=? 16</w:t>
      </w: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56:2=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>56:4=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>72:3=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</w:rPr>
        <w:t>72:4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:3=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:3=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+6=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fF__PHUXCYI" TargetMode="External"/><Relationship Id="rId3" Type="http://schemas.openxmlformats.org/officeDocument/2006/relationships/hyperlink" Target="https://www.youtube.com/watch?v=9FzlIApsWSI" TargetMode="External"/><Relationship Id="rId4" Type="http://schemas.openxmlformats.org/officeDocument/2006/relationships/hyperlink" Target="https://resh.edu.ru/subject/lesson/4305/main/274549/" TargetMode="External"/><Relationship Id="rId5" Type="http://schemas.openxmlformats.org/officeDocument/2006/relationships/hyperlink" Target="https://resh.edu.ru/subject/lesson/4305/train/274553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45:00Z</dcterms:created>
  <dc:creator>Татьяна</dc:creator>
  <dc:description/>
  <cp:keywords/>
  <dc:language>en-US</dc:language>
  <cp:lastModifiedBy>Татьяна</cp:lastModifiedBy>
  <dcterms:modified xsi:type="dcterms:W3CDTF">2020-04-23T10:52:00Z</dcterms:modified>
  <cp:revision>373</cp:revision>
  <dc:subject/>
  <dc:title/>
</cp:coreProperties>
</file>